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Формирование законопослушного  поведения участников дорожного движения  на территории муниципального образования Байкаловское сельское поселение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9-2024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законопослушного поведения участников дорожного движения на территории муниципального образования Байкаловское сельское поселение» на 2019-2024 годы» </w:t>
      </w:r>
      <w:r>
        <w:rPr>
          <w:rFonts w:cs="Times New Roman" w:ascii="Times New Roman" w:hAnsi="Times New Roman"/>
          <w:sz w:val="28"/>
          <w:szCs w:val="28"/>
        </w:rPr>
        <w:t>проведена 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м органе муниципального образования Байкаловский муниципальный район,  Соглашения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 и Стандарта внешнего муниципального финансов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ого сельского поселения с сопроводительным письмом от 23.04.2019 года № 01-21/1363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 поведения участников дорожного движения  на территории муниципального образования Байкаловское сельское поселение» на 2019-2024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 проект Программы)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 поведения участников дорожного движения  на территории муниципального образования Байкаловское сельское поселение» на 2019-2024 годы» (далее – паспорт проекта Программ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ая ча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1 к муниципальной программе «Цели, задачи и целевые показатели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 поведения участников дорожного движения  на территории муниципального образования Байкаловское сельское поселение» на 2019-2024 годы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иложение № 1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к муниципальной программе «План мероприятий по выполнени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 поведения участников дорожного движения  на территории муниципального образования Байкаловское сельское поселение» на 2019-2024 годы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иложение № 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3 к муниципальной программе «Детальный план-график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законопослушного  поведения участников дорожного движения  на территории муниципального образования Байкаловское сельское поселение» на 2019-2024 годы»» (далее – Приложение № 3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го общественного обсуждения проекта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остановления главы муниципального образования Байкаловского сельского поселения от 17.10.2017 № 298-п «Об утверждении Порядка формирования и реализации муниципальных программ муниципального образования Байкаловского сельского поселе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Перечня поручений Президента Российской Федерации по итогам заседания президиума Государственного совета Российской Федерации от 14.03.201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Пр-637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главы муниципального образования Байкаловского сельского поселения об утверждении проекта Программы для экспертизы не представл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случаи нарушения требований Порядка формирования и реализации муниципальных программ МО Байкалов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основание (документы, расчеты и др.), подтверждающее потребность в бюджетном финансировании мероприятий проекта Программы не представлено, в связи с чем, оценить экономическую обоснованность и достоверность объема ресурсного обеспечения проекта Программы, не представляется возможным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284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17:00Z</dcterms:created>
  <dc:creator>Тепловская</dc:creator>
  <dc:description/>
  <cp:keywords/>
  <dc:language>en-US</dc:language>
  <cp:lastModifiedBy>User</cp:lastModifiedBy>
  <cp:lastPrinted>2019-05-20T09:00:00Z</cp:lastPrinted>
  <dcterms:modified xsi:type="dcterms:W3CDTF">2019-05-20T05:06:00Z</dcterms:modified>
  <cp:revision>23</cp:revision>
  <dc:subject/>
  <dc:title/>
</cp:coreProperties>
</file>