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pacing w:val="1"/>
          <w:sz w:val="28"/>
          <w:szCs w:val="28"/>
        </w:rPr>
        <w:t>Информация по результатам экспертизы</w:t>
      </w:r>
      <w:r>
        <w:rPr>
          <w:b/>
          <w:sz w:val="28"/>
        </w:rPr>
        <w:t xml:space="preserve"> проекта решения Думы муниципального образования Баженовское сельское поселе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«Об утверждении отчета об исполнении бюджета муниципального образования Баженовское сельское поселение за 2018 год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п. 1 ст.157 Бюджетного кодекса Российской Федерации (далее – БК РФ), ст. 43 Положения о бюджетном процессе в муниципальном образовании </w:t>
      </w:r>
      <w:r>
        <w:rPr>
          <w:sz w:val="28"/>
        </w:rPr>
        <w:t xml:space="preserve">Баженовское сельское поселение </w:t>
      </w:r>
      <w:r>
        <w:rPr>
          <w:sz w:val="28"/>
          <w:szCs w:val="28"/>
        </w:rPr>
        <w:t xml:space="preserve">(далее – Положение о бюджетном процессе), утвержденного Решением Думы муниципального образования Баженовское сельское поселение от 16.12.2013 № 22, Соглашения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</w:t>
      </w:r>
      <w:r>
        <w:rPr>
          <w:sz w:val="28"/>
        </w:rPr>
        <w:t>Баженовское сельское поселение</w:t>
      </w:r>
      <w:r>
        <w:rPr>
          <w:sz w:val="28"/>
          <w:szCs w:val="28"/>
        </w:rPr>
        <w:t xml:space="preserve"> по осуществлению внешнего муниципального финансового контроля бюджета муниципального образования </w:t>
      </w:r>
      <w:r>
        <w:rPr>
          <w:sz w:val="28"/>
        </w:rPr>
        <w:t>Баженовское сельское поселение</w:t>
      </w:r>
      <w:r>
        <w:rPr>
          <w:sz w:val="28"/>
          <w:szCs w:val="28"/>
        </w:rPr>
        <w:t xml:space="preserve"> от 27.12.2018   № 1, Положения о Контрольно-счетном  органе муниципального образования Байкаловский муниципальный район, утвержденного Решением Думы муниципального образования Байкаловский муниципальный район от 24.12.2014 № 204, Контрольно-счетным органом муниципального образования Байкаловский муниципальный район проведена экспертиза проекта </w:t>
      </w:r>
      <w:r>
        <w:rPr>
          <w:sz w:val="28"/>
        </w:rPr>
        <w:t>решения Думы муниципального образования Баженовское сельское поселение «Об утверждении отчета об исполнении бюджета муниципального образования Баженовское сельское поселение за 2018 год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роект </w:t>
      </w:r>
      <w:r>
        <w:rPr>
          <w:sz w:val="28"/>
        </w:rPr>
        <w:t xml:space="preserve">решения Думы муниципального образования Баженовское сельское поселение «Об утверждении отчета об исполнении бюджета муниципального образования Баженовское сельское поселение за 2018 год» (далее – Проект решения об исполнении бюджета за 2018 год) представлен Администрацией муниципального образования Баженовское сельское поселение в Контрольно-счетный орган муниципального образования Байкаловский муниципальный район одновременно с Отчетом об исполнении бюджета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</w:rPr>
        <w:t>Баженовское сельское поселение за 2018 год с сопроводительным письмом от 25.03.2019 № 269, что соответствует требованиям ст.264.5 БК РФ и ст.42 Положения о бюджетном процессе.</w:t>
      </w:r>
    </w:p>
    <w:p>
      <w:pPr>
        <w:pStyle w:val="Normal"/>
        <w:ind w:firstLine="284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установлено: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Думы муниципального образования Баженовское сельское поселение «Об утверждении отчета об исполнении бюджета  муниципального образования Баженовское сельское поселение за 2018 год» </w:t>
      </w:r>
      <w:r>
        <w:rPr>
          <w:sz w:val="28"/>
        </w:rPr>
        <w:t>представлен в сроки, установленные требованиями ст. 264.5 БК РФ и ст.43 Положения о бюджетном процес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1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решения об исполнении бюджета за 2018 год и приложения к нему соответствуют требованиям ст.264.6 БК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1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Основные показатели Проекта решения об исполнении бюджета за 2018 год: </w:t>
      </w:r>
    </w:p>
    <w:p>
      <w:pPr>
        <w:pStyle w:val="Normal"/>
        <w:ind w:firstLine="284"/>
        <w:jc w:val="both"/>
        <w:rPr/>
      </w:pPr>
      <w:r>
        <w:rPr>
          <w:sz w:val="28"/>
        </w:rPr>
        <w:t>- по доходам – в сумме 54 377,8 тыс. руб.;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- по расходам – в сумме 57 214,4 тыс. руб.;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- превышение расходов над доходами (дефицит) – в сумме 2 836,6 тыс.руб.,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 xml:space="preserve">отражены в полном объеме и подтверждаются данными Отчета об исполнении  бюджета за 2018 год, Отчета по поступлениям и выбытиям на 01 января 2019 года, представленного Управлением Федерального казначейства по Свердловской области (ф.0503151) и результатами внешней проверки годовой бюджетной отчетности главных администраторов средств бюджета муниципального образования </w:t>
      </w:r>
      <w:r>
        <w:rPr>
          <w:sz w:val="28"/>
          <w:szCs w:val="28"/>
        </w:rPr>
        <w:t>Баженовское сельское поселение</w:t>
      </w:r>
      <w:r>
        <w:rPr>
          <w:sz w:val="28"/>
        </w:rPr>
        <w:t>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567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сноски Знак"/>
    <w:qFormat/>
    <w:rPr>
      <w:color w:val="000000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7">
    <w:name w:val="Абзац списка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36:00Z</dcterms:created>
  <dc:creator>saveleva</dc:creator>
  <dc:description/>
  <cp:keywords/>
  <dc:language>en-US</dc:language>
  <cp:lastModifiedBy>User</cp:lastModifiedBy>
  <cp:lastPrinted>2018-04-23T14:32:00Z</cp:lastPrinted>
  <dcterms:modified xsi:type="dcterms:W3CDTF">2019-05-20T05:36:00Z</dcterms:modified>
  <cp:revision>129</cp:revision>
  <dc:subject/>
  <dc:title>ЗАКЛЮЧЕНИЕ</dc:title>
</cp:coreProperties>
</file>