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pacing w:val="1"/>
          <w:sz w:val="28"/>
          <w:szCs w:val="28"/>
        </w:rPr>
        <w:t>Информация по результатам экспертизы</w:t>
      </w:r>
      <w:r>
        <w:rPr>
          <w:b/>
          <w:sz w:val="28"/>
        </w:rPr>
        <w:t xml:space="preserve"> на проект решения Думы муниципального образования Байкал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отчета об исполнении бюджета муниципального образования Байкаловский муниципальный район за 2018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требованиями п.1 ст.157 Бюджетного кодекса Российской Федерации (далее – БК РФ), ст. 44 Положения о бюджетном процессе в муниципальном образовании Байкаловский  муниципальный район, утвержденного решением Думы муниципального образования Байкаловский  муниципальный район от 28.11.2013  № 128 (далее – Положение о бюджетном процессе) и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,  Контрольно-счетным органом муниципального образования Байкаловский муниципальный район (далее – Контрольно-счетный орган) проведена экспертиза проекта </w:t>
      </w:r>
      <w:r>
        <w:rPr>
          <w:sz w:val="28"/>
        </w:rPr>
        <w:t>решения Думы муниципального образования Байкаловский муниципальный район «Об утверждении отчета об исполнении бюджета муниципального образования Байкаловский муниципальный район за 2018 год»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решения Думы муниципального образования Байкаловский муниципальный район «Об утверждении отчета об исполнении бюджета муниципального образования Байкаловский муниципальный район за 2018 год»  (далее – Проект решения Думы об исполнении бюджета за 2018 год) представлен  Администрацией муниципального образования Байкаловский муниципальный район одновременно с Отчетом об исполнении бюджета муниципального образования Байкаловский муниципальный район за 2018 год с сопроводительным  письмом от </w:t>
      </w:r>
      <w:r>
        <w:rPr>
          <w:spacing w:val="5"/>
          <w:sz w:val="28"/>
          <w:szCs w:val="28"/>
        </w:rPr>
        <w:t>22.03.2019 № 01-19/632,</w:t>
      </w:r>
      <w:r>
        <w:rPr>
          <w:sz w:val="28"/>
          <w:szCs w:val="28"/>
        </w:rPr>
        <w:t xml:space="preserve"> что соответствует требованиям ст.264.5 БК РФ и ст.43 Положения о бюджетном процесс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1. Проект решения Думы об исполнении бюджета за 2018 год представлен в сроки, установленные требованиями ст.264.5 БК РФ и ст.44 Положения о бюджетном процесс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Проект решения Думы об исполнении бюджета за 2018 год и приложения к нему соответствуют требованиям ст. 264.6 БК РФ. 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1" w:leader="none"/>
        </w:tabs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3. Основные показатели  Проекта решения  Думы об исполнении бюджета за 2018 год: </w:t>
      </w:r>
    </w:p>
    <w:p>
      <w:pPr>
        <w:pStyle w:val="Normal"/>
        <w:ind w:firstLine="284"/>
        <w:jc w:val="both"/>
        <w:rPr/>
      </w:pPr>
      <w:r>
        <w:rPr>
          <w:sz w:val="28"/>
        </w:rPr>
        <w:t>- по доходам в сумме 930 431,5 тыс. руб.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по расходам в сумме 850 033,8 тыс. руб.;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- превышение доходов над расходами (профицит) в сумме 80 397,7 тыс.руб. 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ражены в полном объеме и </w:t>
      </w:r>
      <w:r>
        <w:rPr>
          <w:sz w:val="28"/>
          <w:szCs w:val="28"/>
        </w:rPr>
        <w:t xml:space="preserve">подтверждаются данными Отчета об исполнении бюджета за 2018 год, Отчета по поступлениям и выбытиям на 01 января 2019 года, представленного Управлением Федерального казначейства по Свердловской области (форма 0503151) и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 результатами внешней проверки годовой бюджетной отчетности главных администраторов средств бюджета муниципального образования Байкаловский муниципальный район. </w:t>
      </w:r>
    </w:p>
    <w:p>
      <w:pPr>
        <w:pStyle w:val="Normal"/>
        <w:ind w:firstLine="284"/>
        <w:jc w:val="both"/>
        <w:rPr>
          <w:rStyle w:val="12pt"/>
          <w:rFonts w:eastAsia="SimSun;宋体"/>
          <w:color w:val="FF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sz w:val="28"/>
    </w:rPr>
  </w:style>
  <w:style w:type="character" w:styleId="Style20">
    <w:name w:val="Абзац списка Знак"/>
    <w:qFormat/>
    <w:rPr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saveleva</dc:creator>
  <dc:description/>
  <cp:keywords/>
  <dc:language>en-US</dc:language>
  <cp:lastModifiedBy>User</cp:lastModifiedBy>
  <cp:lastPrinted>2019-04-22T09:07:00Z</cp:lastPrinted>
  <dcterms:modified xsi:type="dcterms:W3CDTF">2019-05-20T05:42:00Z</dcterms:modified>
  <cp:revision>83</cp:revision>
  <dc:subject/>
  <dc:title>ЗАКЛЮЧЕНИЕ</dc:title>
</cp:coreProperties>
</file>