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о результатам экспертизы на  проект Постановления главы муниципального образования Байкаловского сельского поселения «Об утверждении Порядка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157 Бюджетного кодекса Российской Федерации, ст.9 </w:t>
      </w:r>
      <w:r>
        <w:rPr>
          <w:rFonts w:eastAsia="Calibri"/>
          <w:sz w:val="28"/>
          <w:szCs w:val="28"/>
        </w:rPr>
        <w:t xml:space="preserve">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19   Положения о бюджетном процессе в муниципальном образовании Байкаловского сельского поселения, ст. 8 Положения о Контрольно-счетном органе муниципального образования Байкаловский муниципальный район,  Соглашением  от 27.12.2018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йкаловского сельского поселения по осуществлению внешнего муниципального финансового контроля бюджета муниципального образования Байкалов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тандартом на проведение финансово-экономической экспертизы проектов решений и иных нормативных правовых актов муниципального образования,   Контрольно-счетным органом подготовлено заключение по результатам экспертизы проекта Постановления главы муниципального образования Байкаловского сельского поселения «Об утверждении Порядка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»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проведения экспертизы и подготовки заключения Администрацией муниципального образования Байкаловского сельского поселения с сопроводительным письмом от 17.04.2019 № 1273 представлены следующие документы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оект Постановления главы муниципального образования Байкаловского сельского поселения «Об утверждении Порядка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» (далее – Проект постановления);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рядок предоставления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» и приложения к нему с № 1 по № 6 (далее – Порядок предоставления субсидии).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установлено:</w:t>
      </w:r>
    </w:p>
    <w:p>
      <w:pPr>
        <w:pStyle w:val="Style2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предоставления субсидии  имеются нарушения требований </w:t>
      </w:r>
      <w:r>
        <w:rPr>
          <w:rFonts w:eastAsia="Calibri"/>
          <w:sz w:val="28"/>
          <w:szCs w:val="28"/>
        </w:rPr>
        <w:t xml:space="preserve"> Постановления Правительства РФ от 06.09.2016 №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"/>
    <w:basedOn w:val="Normal"/>
    <w:next w:val="Normal"/>
    <w:qFormat/>
    <w:pPr>
      <w:spacing w:lineRule="exact" w:line="240" w:before="0" w:after="160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49:00Z</dcterms:created>
  <dc:creator>User</dc:creator>
  <dc:description/>
  <cp:keywords/>
  <dc:language>en-US</dc:language>
  <cp:lastModifiedBy>User</cp:lastModifiedBy>
  <cp:lastPrinted>2019-04-26T09:14:00Z</cp:lastPrinted>
  <dcterms:modified xsi:type="dcterms:W3CDTF">2019-05-20T05:01:00Z</dcterms:modified>
  <cp:revision>11</cp:revision>
  <dc:subject/>
  <dc:title/>
</cp:coreProperties>
</file>