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янское сельское поселение за 1 квартал 2018 года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требованиями ст.8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№ 204 от 24 декабря 2014 года, Соглашением 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го сельского поселения от 25 декабря 2017 года, п.2 Плана работы Контрольно-счетного органа МО Байкаловский муниципальный район на 2018 год по муниципальному образованию Краснополянское сельское поселение, утвержденного приказом Председателя Контрольно-счетного органа МО Байкаловский муниципальный район от 25.12.2017 г. № 24, Стандарта внешнего муниципального финансового контроля «Проведение оперативного (текущего) контроля за исполнением бюджета МО Байкаловский муниципальный района» от 11.01.2016, Контрольно-счетным органом муниципального образования Байкаловский муниципальный район подготовлена информация об исполнении бюджета муниципального образования Краснополянское сельское поселение  за 1 квартал 2018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на 01.04.2018 г. (форма 0503117) представлен в Контрольно-счетный орган в соответствии с п.3 ст. 41 Положения о бюджетном процессе в муниципальном образовании Краснополянское сельское поселение, утвержденного Решением Думы Краснополянского сельского поселения  № 24 от 27.12.2014г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юджет МО Краснополянское сельское  поселение за 1 квартал 2018 года исполнялся в соответствии с требованиями и нормами бюджетного законодательства и нормативно-правовыми актами муниципального образования Краснополянское сельское  поселени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pacing w:val="-5"/>
          <w:sz w:val="28"/>
          <w:szCs w:val="28"/>
        </w:rPr>
        <w:t>сновные показатели, указанные в Отчете об исполнении бюджета на 01.04.2018г.,  не соответствуют показателям, установленным  Решением о бюджете на 2018 год (ред. от 19.02.2018 № 38).</w:t>
      </w:r>
      <w:r>
        <w:rPr>
          <w:rFonts w:cs="Arial" w:ascii="Arial" w:hAnsi="Arial"/>
          <w:color w:val="0A0A0A"/>
          <w:sz w:val="27"/>
          <w:szCs w:val="27"/>
          <w:shd w:fill="FFFFFF" w:val="clear"/>
        </w:rPr>
        <w:t xml:space="preserve"> </w:t>
      </w:r>
      <w:r>
        <w:rPr>
          <w:bCs/>
          <w:spacing w:val="-5"/>
          <w:sz w:val="28"/>
          <w:szCs w:val="28"/>
        </w:rPr>
        <w:t>Согласно ст. 217 БК РФ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на 2018 го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Отчета об исполнении бюджета на 01.10.2017 года, доходы бюджета исполнены в сумме 14 969,5 тыс. руб. или 23,6 % от годового объема утвержденных плановых назначений. Исполнение за 1 квартал 2018 года по безвозмездным поступлениям составило 12 420,0 тыс. руб. или  20,8 %, их удельный вес в общем объеме доходов составил 82,96%. Исполнение собственных доходов составило – 17 %, удельный вес – 17,0 %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О Краснополянское сельское поселение за 1 квартал  2018 года исполнены в сумме 10 337,7</w:t>
      </w:r>
      <w:r>
        <w:rPr>
          <w:bCs/>
        </w:rPr>
        <w:t xml:space="preserve"> </w:t>
      </w:r>
      <w:r>
        <w:rPr>
          <w:sz w:val="28"/>
          <w:szCs w:val="28"/>
        </w:rPr>
        <w:t>тыс. руб., что составило 16,2 % от годовой бюджетной роспис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, предусмотренные в рамках муниципальной программы, исполнены на 10,6 % или 7 178,9 тыс. руб. По непрограммным направлениям исполнение составило – 65,1 % или 3 158,8 тыс.руб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Первоначально Решением о бюджете на 2018 год размер резервного фонда местной администрации был установлен в сумме 61,0 тыс.руб.  </w:t>
      </w:r>
      <w:r>
        <w:rPr>
          <w:sz w:val="28"/>
          <w:szCs w:val="28"/>
          <w:shd w:fill="FFFFFF" w:val="clear"/>
        </w:rPr>
        <w:t>В соответствии с представленным Отчетом об исполнении бюджета на 01.04.2018 года (ф.0503117),</w:t>
      </w:r>
      <w:r>
        <w:rPr>
          <w:sz w:val="28"/>
          <w:szCs w:val="28"/>
        </w:rPr>
        <w:t xml:space="preserve"> использование бюджетных ассигнований резервного фонда осуществлялось по подразделу 0111  «Резервные фонды» и составило в общей сумме 61,0 тыс.руб., и по данным Сводной бюджетной росписи на 01.04.2018 года плановые назначения по резервному фонду составили – 61,0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МО Краснополянское сельское поселение за 1 квартал 2018 года исполнен с профицитом в размере 4 631,8 тыс.руб. при запланированном дефиците 3 030,5 тыс.руб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4:00Z</dcterms:created>
  <dc:creator>User</dc:creator>
  <dc:description/>
  <cp:keywords/>
  <dc:language>en-US</dc:language>
  <cp:lastModifiedBy>User</cp:lastModifiedBy>
  <cp:lastPrinted>2018-05-08T11:26:00Z</cp:lastPrinted>
  <dcterms:modified xsi:type="dcterms:W3CDTF">2022-12-01T09:02:00Z</dcterms:modified>
  <cp:revision>257</cp:revision>
  <dc:subject/>
  <dc:title>Информация</dc:title>
</cp:coreProperties>
</file>