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от 19.12.2016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йкаловского  сельского поселения, п.2 раздела 2 Плана работы Контрольно-счетного органа МО Байкаловский муниципальный район на 2017 год по муниципальному образованию Баженовское сельское поселение, утвержденного приказом Председателя Контрольно-счетного органа МО Байкаловский муниципальный район от 29.12.2016  № 44 и Стандартом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, Контрольно-счетным органом подготовлена информация об исполнении бюджета муниципального образования Баженовское сельское поселение  за 1 квартал 2017 года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тчет об исполнении бюджета на 01.04.2017 г. (ф. 0503117) представлен в Контрольно-счетный орган в  соответствии с п.3 ст.41 Положения о бюджетном процессе в МО Баженовское сельское поселение, утвержденного Решением Думы МО Баженовское сельское поселение № 22 от 16.12.2013 г. 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юджет МО Баженовское сельское поселение  за 1 квартал 2017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ind w:firstLine="284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новные плановые показатели, указанные в Отчете об исполнении бюджета на 01.04.2017 год,   соответствуют показателям, установленными в Решении о бюджете на 2017 го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7 года исполнение по доходам составило 9169,5 тыс.руб. или 23,0% от утвержденного пла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процент исполнения за 1 квартал 2017 года составили неналоговые доходы  -  488,8 тыс.руб. или 72,3% от годового плана, налоговые доходы исполнены на 32,2 % от утвержденных бюджетных назначений.   В общей структуре доходов исполнение безвозмездных поступлений составило  6890,4 тыс.руб. или 20,5% от утвержденных бюджетных назнач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О Баженовское сельское поселение  по расходам за 1 квартал 2017 года составило 7833,7 тыс.руб. или 17,5% от годовой бюджетной росписи. Расходы, предусмотренные муниципальной программой, исполнены в размере 7 593,2 тыс.руб. или 17,9%. Непрограммные направления деятельности исполнены на 10,3% от утвержденных плановых назнач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юджет МО Баженовское сельское поселение  за 1 квартал 2017 года исполнен с профицитом в размере 1335,9 тыс.руб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User</dc:creator>
  <dc:description/>
  <cp:keywords/>
  <dc:language>en-US</dc:language>
  <cp:lastModifiedBy>User</cp:lastModifiedBy>
  <cp:lastPrinted>2017-05-10T10:08:00Z</cp:lastPrinted>
  <dcterms:modified xsi:type="dcterms:W3CDTF">2022-12-01T09:15:00Z</dcterms:modified>
  <cp:revision>4</cp:revision>
  <dc:subject/>
  <dc:title/>
</cp:coreProperties>
</file>