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567"/>
        <w:jc w:val="center"/>
        <w:rPr/>
      </w:pP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ind w:left="-851" w:firstLine="567"/>
        <w:jc w:val="center"/>
        <w:rPr/>
      </w:pPr>
      <w:r>
        <w:rPr>
          <w:b/>
          <w:sz w:val="28"/>
          <w:szCs w:val="28"/>
        </w:rPr>
        <w:t>Байкаловский муниципальный район за 1 квартал 2017 года</w:t>
      </w:r>
    </w:p>
    <w:p>
      <w:pPr>
        <w:pStyle w:val="Normal"/>
        <w:ind w:left="-851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Планом работы на 2017 год по муниципальному образованию Байкаловский муниципальный район и Стандартом внешнего муниципального финансового контроля «Проведение оперативного (текущего) контроля за исполнением бюджета муниципального образования», утвержденного Приказом Председателя Контрольно-счетного органа от 11.01.2016 № 13, Контрольно-счетным органом подготовлена информация об исполнении бюджета муниципального образования Байкаловский муниципальный район за 1 квартал 2017 года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 xml:space="preserve">В соответствии с п.3 ст.42 Положения о бюджетном процессе в муниципальном образовании Байкаловский муниципальный район, утвержденном Решением Думы МО Байкаловский муниципальный район № 128 от 28.11.2013г., в Контрольно-счетный орган представлен Отчет об исполнении бюджета на 01.04.2017г. (форма 0503117)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567"/>
        <w:jc w:val="both"/>
        <w:rPr/>
      </w:pPr>
      <w:r>
        <w:rPr>
          <w:sz w:val="28"/>
          <w:szCs w:val="28"/>
        </w:rPr>
        <w:t>Бюджет МО Байкаловский муниципальный район  за 1 квартал 2017 года исполнялся в соответствии с требованиями бюджетного законодательства и нормативно-правовыми актами МО Байкаловский муниципальный район.</w:t>
      </w:r>
    </w:p>
    <w:p>
      <w:pPr>
        <w:pStyle w:val="Normal"/>
        <w:ind w:left="-851" w:firstLine="567"/>
        <w:jc w:val="both"/>
        <w:rPr/>
      </w:pPr>
      <w:r>
        <w:rPr>
          <w:bCs/>
          <w:spacing w:val="-5"/>
          <w:sz w:val="28"/>
          <w:szCs w:val="28"/>
        </w:rPr>
        <w:t xml:space="preserve">Основные плановые показатели, указанные в Отчете об исполнении бюджета на 01.04.2017 год,   соответствуют показателям, установленными в Решении о бюджете на 2017 год.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7 года исполнение по доходам составило 133 782,2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21,2% от утвержденного плана. Наибольший процент исполнения за 1 квартал 2017 года в структуре доходов составили безвозмездные поступления -  99 542,1 тыс.руб.,  их удельный вес в общем объеме поступивших доходов составил – 74,4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собственных доходов составило – 34 240,1 тыс.руб., их удельный вес –25,6%.   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О Байкаловский муниципальный район  по расходам за 1 квартал 2017 года составило 133 858,6 тыс.руб. или 20,0% от годовой бюджетной роспис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, предусмотренные муниципальными программами, исполнены в размере 131 513,0 тыс.руб. или 20,1%. Непрограммные направления деятельности исполнены на 22,8%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МО Байкаловский муниципальный район за 1 квартал 2017 года исполнен с дефицитом в размере 76,4 тыс.руб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17-05-04T14:55:00Z</cp:lastPrinted>
  <dcterms:modified xsi:type="dcterms:W3CDTF">2022-12-01T09:21:00Z</dcterms:modified>
  <cp:revision>45</cp:revision>
  <dc:subject/>
  <dc:title>Информация</dc:title>
</cp:coreProperties>
</file>