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олянское сельское поселе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О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1 декабря 2016г., п.2 Плана работы Контрольно-счетного органа МО Байкаловский муниципальный район на 2017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9.12.2016 г. № 47 Стандартом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ым органом подготовлена информация об исполнении бюджета муниципального образования Краснополян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об исполнении бюджета на 01.04.2017 г. (форма 0503117) представлен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м Решением Думы Краснополянского сельского поселения  № 24 от 27.12.2013г. (в редакции Решения Думы Краснополянское сельское поселение № 183 от 02.08.2016г.)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Бюджет МО Краснополянское сельское  поселение  за 1 квартал 2017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Сводной бюджетной росписи на 01.04.2016г., соответствуют показателям, установленным  в Решении о бюджете на 2016 год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   </w:t>
      </w:r>
      <w:r>
        <w:rPr>
          <w:sz w:val="28"/>
          <w:szCs w:val="28"/>
        </w:rPr>
        <w:t>Согласно данным отчета об исполнении бюджета за 1 квартал 2017 года доходы исполнены в сумме 11 397,7 тыс. руб. или 22,5 % от годового объема утвержденных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процент исполнения за 1 квартал 2017 года в структуре доходов составили безвозмездные поступления – 21,9 %, их удельный вес в общем объеме доходов составляет 79,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собственных доходов составило – 21 %, удельный вес – 20,9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МО Краснополянское сельское поселение за 1 квартал 2016 года составили – 6 859,4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>тыс. руб. или  13,4 % от годовой бюджетной роспис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, предусмотренные в рамках муниципальной программы, исполнены на 13,2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зкий процент исполнения наблюдается по непрограммным направлениям и составляет – 9,0 % или 256,6 тыс.руб. при запланированном объеме – 2 856,1 тыс.руб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Расходование средств резервного фонда за 1 квартал 2017 года не осуществля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муниципального образования Краснополянское сельское поселение за 1 квартал 2017 года исполнен с профицитом в сумме 4 538,3 тыс.руб. и составляет 39,8 % от доходной част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более эффективного исполнения бюджета МО Краснополянское</w:t>
      </w:r>
      <w:r>
        <w:rPr>
          <w:sz w:val="28"/>
          <w:szCs w:val="28"/>
          <w:lang w:eastAsia="en-US"/>
        </w:rPr>
        <w:t xml:space="preserve"> сельское поселение</w:t>
      </w:r>
      <w:r>
        <w:rPr>
          <w:sz w:val="28"/>
          <w:szCs w:val="28"/>
        </w:rPr>
        <w:t xml:space="preserve"> за 2017 год необходимо </w:t>
      </w:r>
      <w:r>
        <w:rPr>
          <w:sz w:val="28"/>
          <w:szCs w:val="28"/>
          <w:lang w:eastAsia="en-US"/>
        </w:rPr>
        <w:t>усилить работу по равномерному, соразмерно поступающим доходам, исполнению расходов бюджета поселения в течение текуще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0-07-08T11:27:00Z</cp:lastPrinted>
  <dcterms:modified xsi:type="dcterms:W3CDTF">2022-12-01T09:37:00Z</dcterms:modified>
  <cp:revision>198</cp:revision>
  <dc:subject/>
  <dc:title>Информация</dc:title>
</cp:coreProperties>
</file>