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 204 от 24 декабря 2014 года, Соглашением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2 раздела 2 Плана работы Контрольно-счетного органа на 2019 год по муниципальному образованию Баженовское сельское поселение, утвержденного приказом председателя Контрольно-счетного органа от 25.12.2018 № 24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дарта внешнего муниципального финансового контроля «Оперативный контроль исполнения бюджета муниципального образования  Байкаловский муниципальный района» от 10.01.2019 № 8/1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м органом подготовлена информация о ходе исполнения бюджета муниципального образования Баженовское сельское поселение (далее – МО Баженовское сельское поселение) за 1 квартал 2019 года.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нализ хода исполнения бюджета МО Баженовское  сельское поселение за 1 квартал 2019 года подготовлен на основании Отчета об исполнении бюджета на 01.04.2019 года (ф. 0503117), утвержденного главой МО Баженовское сельское поселение и представленного в Контрольно-счетный орган, в соответствии с п.3 ст.41 Положения о бюджетном процессе в МО Баженовское сельское поселение, утвержденного Решением Думы МО Баженовское сельское поселение № 22 от 16.12.2013 года. 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>Бюджет муниципального образования Баженовское сельское поселение за 1 квартал 2019 года исполнялся в соответствии с требованиями и нормами бюджетного законодательства и нормативно-правовыми актами муниципального образования Баженовское сельское поселение.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04.2019 года соответствуют показателям, установленным в Решении о бюджете на 2019 год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sz w:val="28"/>
          <w:szCs w:val="28"/>
        </w:rPr>
        <w:t xml:space="preserve">а 1 квартал 2019 года (ф.0503117), доходы исполнены в сумме 13 478,3 тыс.руб. или 23,6% от годового объема утвержденных плановых назначений. Наибольший процент исполнения за 1 квартал 2019 года в структуре доходов наблюдается по налоговым и неналоговым доходам – 26,97%, их удельный вес в общем объеме поступивших доходов составил – 24,8%. Исполнение по безвозмездным поступлениям  составило 22,67%, удельный вес – 75,2%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Баженовское сельское поселение по расходам за 1 квартал 2019 года составило 8 877,0 тыс.руб. или 15,08% от утвержденных годовых бюджетных назначений. Расходы,  предусмотренные в рамках муниципальной программы «Социально-экономическое развитие Баженовское сельское поселение» на 2015-2024 годы», исполнены на 14,93% или в сумме 8 385,7 тыс.руб. 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>Низкий уровень освоения бюджетных назначений сложился по непрограммным направлениям и составил 12,26% или 331,0 тыс.руб. при запланированном объеме – 2 698,8 тыс.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местной администрации первоначально был установлен Решением о бюджете на 2019 год в сумме 50,0 тыс.руб. </w:t>
      </w:r>
      <w:r>
        <w:rPr>
          <w:sz w:val="28"/>
          <w:szCs w:val="28"/>
          <w:shd w:fill="FFFFFF" w:val="clear"/>
        </w:rPr>
        <w:t>В соответствии с представленным Отчетом об исполнении бюджета на 01.04.2019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осуществлялось по подразделу 1006 ««Другие вопросы в области социальной политики» и составило в общей сумме 20 тыс.руб., и по данным Сводной бюджетной росписи на 01.04.2019 года плановые назначения по резервному фонду составили – 30,0 тыс.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Бюджет муниципального образования Баженовское сельское поселение за 1 квартал 2019 года исполнен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4</w:t>
      </w:r>
      <w:r>
        <w:rPr>
          <w:spacing w:val="9"/>
          <w:sz w:val="28"/>
          <w:szCs w:val="28"/>
        </w:rPr>
        <w:t> 601,3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б.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 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те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1 764,4</w:t>
      </w:r>
      <w:r>
        <w:rPr>
          <w:sz w:val="28"/>
          <w:szCs w:val="28"/>
        </w:rPr>
        <w:t xml:space="preserve">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User</dc:creator>
  <dc:description/>
  <cp:keywords/>
  <dc:language>en-US</dc:language>
  <cp:lastModifiedBy>User</cp:lastModifiedBy>
  <cp:lastPrinted>2019-05-14T14:06:00Z</cp:lastPrinted>
  <dcterms:modified xsi:type="dcterms:W3CDTF">2019-05-20T08:30:00Z</dcterms:modified>
  <cp:revision>53</cp:revision>
  <dc:subject/>
  <dc:title/>
</cp:coreProperties>
</file>