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б исполнении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Байка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19 года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 соответствии с требованиями ст.8 Положения о Контрольно-счетном  органе муниципального образования Байкаловский муниципальный район (далее – Контрольно-счетный орган), утвержденного Решением Думы муниципального образования Байкаловский муниципальный район № 204 от 24 декабря 2014 год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шением  от 27.12.2018   № 1 о передаче Контрольно-счетному органу муниципального образования Байкаловский муниципальный район полномочий Контрольно-счетного органа муниципального образования Байкаловского сельского поселения по осуществлению внешнего муниципального финансового контроля бюджета муниципального образования Байкаловского  сельского поселения, п.2 раздела 2 Плана работы Контрольно-счетного органа МО Байкаловский муниципальный район на 2019 год по муниципальному образованию Байкаловского  сельского поселения, утвержденного приказом председате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ого органа от 25.12.2018 № 23 и Стандарта внешнего муниципального финансового контроля «Проведение оперативного (текущего) контроля за исполнением бюджета муниципального образования», утвержденного приказом председателя Контрольно-счетного органа  от 11.01.2016 №13, Контрольно-счетным органом подготовлена информация об исполнении бюджета муниципального образования Байкаловского  сельского поселения (далее – МО Байкаловского  сельского поселения) за 1 квартал 2019 года.</w:t>
      </w:r>
    </w:p>
    <w:p>
      <w:pPr>
        <w:pStyle w:val="Normal"/>
        <w:ind w:left="-709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Отчет об исполнении бюджета на 01.04.2019 года (ф. 0503117) представлен в Контрольно-счетный орган в соответствии с п.3 ст.41 Положения о бюджетном процессе в МО Байкаловского сельского поселения, утвержденного Решением Думы МО Байкаловского сельского поселения № 36 от 27.12.2013 года. </w:t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юджет муниципального образования Байкаловского сельского поселения за 1 квартал 2019 года исполнялся в соответствии с требованиями и нормами бюджетного законодательства и нормативно-правовыми актами муниципального образования Байкаловского сельского поселения.</w:t>
      </w:r>
    </w:p>
    <w:p>
      <w:pPr>
        <w:pStyle w:val="Normal"/>
        <w:spacing w:before="0" w:after="240"/>
        <w:ind w:firstLine="284"/>
        <w:jc w:val="both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>Основные плановые показатели, указанные в Сводной бюджетной росписи на 01.04.2019 года соответствуют показателям, установленным в Решении о бюджете на 2019 год.</w:t>
      </w:r>
    </w:p>
    <w:p>
      <w:pPr>
        <w:pStyle w:val="Normal"/>
        <w:spacing w:before="0" w:after="240"/>
        <w:ind w:firstLine="284"/>
        <w:jc w:val="both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>Согласно данным Отчета об исполнении бюджета з</w:t>
      </w:r>
      <w:r>
        <w:rPr>
          <w:sz w:val="28"/>
          <w:szCs w:val="28"/>
        </w:rPr>
        <w:t xml:space="preserve">а 1 квартал 2019 года (ф.0503117), доходы исполнены в сумме 28 431,9 тыс.руб. или 20,82% от годового объема утвержденных плановых назначений. Наибольший процент исполнения за 1 квартал 2019 года в структуре доходов наблюдается по налоговым и неналоговым доходам – 28,84%, их удельный вес в общем объеме доходов составил 32,6%. Исполнение по безвозмездным поступлениям составило – 18,35%,  однако их удельный вес в общем объеме поступивших доходов – 67,4%. </w:t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сполнение бюджета муниципального образования Байкаловского сельского поселения по программным расходам за 1 квартал 2019 года составило 18 330,9 тыс.руб. или 13,25% от утвержденных годовых бюджетных назначений, в том числе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по муниципальной программе «Социально-экономическое развитие Байкаловского сельского поселения» на 2015-2024 годы» - в сумме 17 687,2 тыс.руб. или на 13,56%;</w:t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 муниципальной программе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«Формирование современной городской среды на территории   муниципального образования Байкаловского сельского поселения» на 2018-2023 годы – в сумме 0,0 тыс.руб.</w:t>
      </w:r>
    </w:p>
    <w:p>
      <w:pPr>
        <w:pStyle w:val="Normal"/>
        <w:spacing w:before="0" w:after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олее высокий процент исполнения наблюдается по непрограммным направлениям и составляет 19,37% или 643,7 тыс.руб. при запланированном объеме – 3 322,0 тыс.руб.</w:t>
      </w:r>
    </w:p>
    <w:p>
      <w:pPr>
        <w:pStyle w:val="Normal"/>
        <w:spacing w:before="0" w:after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 Решением о бюджете на 2019 год установлен размер резервного фонда местной администрации в сумме 150, тыс.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результате внесенных в него изменений, плановые назначения утверждены в сумме 132,7 тыс.руб. </w:t>
      </w:r>
      <w:r>
        <w:rPr>
          <w:sz w:val="28"/>
          <w:szCs w:val="28"/>
          <w:shd w:fill="FFFFFF" w:val="clear"/>
        </w:rPr>
        <w:t>В соответствии с представленным Отчетом об исполнении бюджета на 01.04.2019 года (ф.0503117),</w:t>
      </w:r>
      <w:r>
        <w:rPr>
          <w:sz w:val="28"/>
          <w:szCs w:val="28"/>
        </w:rPr>
        <w:t xml:space="preserve"> использование бюджетных ассигнований резервного фонда осуществлялось по подразделу 1006 ««Другие вопросы в области социальной политики в сумме 17,3 тыс.руб. </w:t>
      </w:r>
    </w:p>
    <w:p>
      <w:pPr>
        <w:pStyle w:val="Normal"/>
        <w:spacing w:before="0" w:after="240"/>
        <w:ind w:firstLine="284"/>
        <w:jc w:val="both"/>
        <w:rPr/>
      </w:pPr>
      <w:r>
        <w:rPr>
          <w:sz w:val="28"/>
          <w:szCs w:val="28"/>
        </w:rPr>
        <w:t xml:space="preserve">Бюджет муниципального образования </w:t>
      </w:r>
      <w:r>
        <w:rPr>
          <w:sz w:val="28"/>
          <w:szCs w:val="28"/>
          <w:lang w:eastAsia="en-US"/>
        </w:rPr>
        <w:t>Байкаловского сельского поселения</w:t>
      </w:r>
      <w:r>
        <w:rPr>
          <w:sz w:val="28"/>
          <w:szCs w:val="28"/>
        </w:rPr>
        <w:t xml:space="preserve"> за 1 квартал 2019 года исполнен с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ом в об</w:t>
      </w:r>
      <w:r>
        <w:rPr>
          <w:spacing w:val="1"/>
          <w:sz w:val="28"/>
          <w:szCs w:val="28"/>
        </w:rPr>
        <w:t>ъ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 xml:space="preserve">е </w:t>
      </w:r>
      <w:r>
        <w:rPr>
          <w:spacing w:val="9"/>
          <w:sz w:val="28"/>
          <w:szCs w:val="28"/>
        </w:rPr>
        <w:t xml:space="preserve">10 101,0 </w:t>
      </w:r>
      <w:r>
        <w:rPr>
          <w:sz w:val="28"/>
          <w:szCs w:val="28"/>
        </w:rPr>
        <w:t>ты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>р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 xml:space="preserve">б.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 xml:space="preserve">ри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п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р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ом д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ци</w:t>
      </w:r>
      <w:r>
        <w:rPr>
          <w:sz w:val="28"/>
          <w:szCs w:val="28"/>
        </w:rPr>
        <w:t>те в об</w:t>
      </w:r>
      <w:r>
        <w:rPr>
          <w:spacing w:val="1"/>
          <w:sz w:val="28"/>
          <w:szCs w:val="28"/>
        </w:rPr>
        <w:t>ъ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 xml:space="preserve"> 1 821,5</w:t>
      </w:r>
      <w:r>
        <w:rPr>
          <w:sz w:val="28"/>
          <w:szCs w:val="28"/>
        </w:rPr>
        <w:t xml:space="preserve"> ты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б.</w:t>
      </w:r>
    </w:p>
    <w:sectPr>
      <w:footerReference w:type="default" r:id="rId2"/>
      <w:type w:val="nextPage"/>
      <w:pgSz w:w="11906" w:h="16838"/>
      <w:pgMar w:left="1418" w:right="850" w:gutter="0" w:header="0" w:top="709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TextBody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/>
      <w:sz w:val="22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25:00Z</dcterms:created>
  <dc:creator>1</dc:creator>
  <dc:description/>
  <cp:keywords/>
  <dc:language>en-US</dc:language>
  <cp:lastModifiedBy>User</cp:lastModifiedBy>
  <cp:lastPrinted>2019-05-06T15:43:00Z</cp:lastPrinted>
  <dcterms:modified xsi:type="dcterms:W3CDTF">2019-05-20T08:33:00Z</dcterms:modified>
  <cp:revision>115</cp:revision>
  <dc:subject/>
  <dc:title>Информация</dc:title>
</cp:coreProperties>
</file>