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е сельское поселение за 1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е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25 декабря 2018 года, п.2 Плана работы Контрольно-счетного органа МО Байкаловский муниципальный район на 2019 год по муниципальному образованию Краснополянское сельское поселение, утвержденного приказом Председателя Контрольно-счетного органа МО Байкаловский муниципальный район от 25.12.2018 г. № 25, Стандарта внешнего муниципального финансового контроля «Оперативный контроль исполнения бюджета муниципального образования Байкаловский муниципальный района» от 10.01.2019 № 8/11, Контрольно-счетным органом муниципального образования Байкаловский муниципальный район (далее – Контрольно-счетный орган) подготовлена информация об исполнении бюджета муниципального образования Краснополянское сельское поселение (далее - МО Краснополянское сельское поселение) за 1 квартал 2019 года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МО Краснополянское сельское поселение  за 1 квартал 2019 года подготовлен на основании Отчета об исполнении бюджета на 01.04.2019 года (ф.0503117), утвержденного главой МО Краснополянского сельского поселения и представленного в Контрольно-счетный орган в соответствии с п.3 ст. 41 Положения о бюджетном процессе в муниципальном образовании Краснополянское сельское поселение, утвержденного Решением Думы Краснополянского сельского поселения  № 24 от 27.12.2014 года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Краснополянское сельское  поселение за 1 квартал 2019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 поселение.</w:t>
      </w:r>
    </w:p>
    <w:p>
      <w:pPr>
        <w:pStyle w:val="Normal"/>
        <w:ind w:firstLine="284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>сновные показатели, указанные в Сводной бюджетной росписи на 01.04.2019 года соответствуют показателям установленным  Решением о бюджете на 2019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гласно данных Отчета об исполнении бюджета за 1 квартал 2019 года (ф. 0503117), доходы исполнены в сумме 15 852,4 тыс. руб. или 24,1 % от годового объема утвержденных плановых назначений. Наибольший процент исполнения за 1 квартал 2019 года в структуре доходов наблюдается по налоговым и неналоговым доходам – 25,09 %, их удельный вес в общем объеме поступивших доходов составил - 27,3 %. Исполнение по безвозмездным поступлениям составило 23,71 %, удельный вес 72,3%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образования Краснополянское сельское поселение по расходам за 1 квартал 2019 года составило 9 141,6 тыс. руб., или 13, 38 % от утвержденных годовых бюджетных назначений. Расходы, предусмотренные в рамках муниципальной программы ««Социально-экономическое развитие Краснополянского сельского поселения» на 2015-2024 годы», исполнены на 13,17 % или 8 643,9 тыс. руб. По непрограммным направлениям исполнение составило – 18,6 % или 498,1 тыс.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местной администрации первоначально Решением о бюджете на 2018 год был установлен в сумме 60,0 тыс.руб.</w:t>
      </w:r>
      <w:r>
        <w:rPr>
          <w:sz w:val="28"/>
          <w:szCs w:val="28"/>
          <w:shd w:fill="FFFFFF" w:val="clear"/>
        </w:rPr>
        <w:t xml:space="preserve"> В соответствии с представленным Отчетом об исполнении бюджета на 01.04.2019 года (ф.0503117),</w:t>
      </w:r>
      <w:r>
        <w:rPr>
          <w:sz w:val="28"/>
          <w:szCs w:val="28"/>
        </w:rPr>
        <w:t xml:space="preserve"> использование бюджетных ассигнований резервного фонда планируется осуществлять по подразделу 0111«Резервные фонды исполнительных органов местного самоуправления». Расходы в 1 квартал 2019 года по вышеуказанному подразделу не производились. 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>Бюджет муниципального образования Краснополянское сельское поселение за 1 квартал 2019 года исполнен с профицитом в объёме 6 710,5 тыс. тыс. руб., при запланированном дефиците 2 444,8 тыс. руб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>Первоначально Решением о бюджете на 2018 год размер резервного фонда местной администрации был установлен в сумме 60,0 тыс.руб.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3:00Z</dcterms:created>
  <dc:creator>User</dc:creator>
  <dc:description/>
  <cp:keywords/>
  <dc:language>en-US</dc:language>
  <cp:lastModifiedBy>User</cp:lastModifiedBy>
  <cp:lastPrinted>2019-05-20T08:11:00Z</cp:lastPrinted>
  <dcterms:modified xsi:type="dcterms:W3CDTF">2019-05-20T08:35:00Z</dcterms:modified>
  <cp:revision>16</cp:revision>
  <dc:subject/>
  <dc:title>Информация</dc:title>
</cp:coreProperties>
</file>