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я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5 декабря 2018 года, п.2 Плана работы Контрольно-счетного органа МО Байкаловский муниципальный район на 2019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8 г. № 25,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Краснополянское сельское поселение (далее - МО Краснополянское сельское поселение) за 1 полугодие 2019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Краснополянское сельское поселение  за 1 полугодие 2019 года подготовлен на основании Отчета об исполнении бюджета на 01.07.2019 года (ф.0503117), утвержденного главой МО Краснополянского сельского поселения и представленного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 24 от 27.12.2014 г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полянское сельское  поселение за 1 полугодие 2019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07.2019 года, соответствуют показателям установленным  Решением о бюджете на 2019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гласно данных Отчета об исполнении бюджета за 1 полугодие 2019 года (ф. 0503117), доходы исполнены в сумме 32 269,4 тыс.руб. или 49,0% от годового объема утвержденных плановых назнач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образования Краснополянское сельское поселение по расходам за 1 полугодие 2019 года составило 21 444,3 тыс.руб., или 31,44% от утвержденных годовых бюджетных назнач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полянское сельское поселение за 1 полугодие 2019 года исполнен с профицитом в объёме 10 825,1 тыс.руб., при запланированном дефиците 2 342,6 тыс.руб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07.2019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в отчетном периоде не осуществляло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0:00Z</dcterms:created>
  <dc:creator>User</dc:creator>
  <dc:description/>
  <dc:language>en-US</dc:language>
  <cp:lastModifiedBy>User</cp:lastModifiedBy>
  <cp:lastPrinted>2019-08-01T09:08:00Z</cp:lastPrinted>
  <dcterms:modified xsi:type="dcterms:W3CDTF">2019-09-30T05:00:00Z</dcterms:modified>
  <cp:revision>2</cp:revision>
  <dc:subject/>
  <dc:title>Информация</dc:title>
</cp:coreProperties>
</file>