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жен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</w:t>
      </w:r>
      <w:r>
        <w:rPr>
          <w:rFonts w:cs="Times New Roman" w:ascii="Times New Roman" w:hAnsi="Times New Roman"/>
          <w:sz w:val="28"/>
          <w:szCs w:val="28"/>
        </w:rPr>
        <w:t>от 30.11.2017 № 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ункта 2 раздела 2 Плана работы Контрольно-счетного органа на 2018 год по муниципальному образованию Баженовское сельское поселение, утвержденного приказом председателя Контрольно-счетного органа от 25.12.2017 № 22 и Стандарта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 № 13, Контрольно-счетным органом подготовлена информация об исполнении бюджета муниципального образования Баженовское сельское поселение 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полугодие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п.3 ст.41 Положения о бюджетном процессе в муниципальном образовании Баженовское сельское поселение, утвержденного Решением Думы МО Баженовское сельское поселение № 22 от 16.12.2013 года,  в Контрольно-счетный орган представлен Отчет об исполнении бюджета по состоянию на 01.07.2018 г. (ф. 050311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Баженовское сельское поселение за 1 полугодие 2018 года исполнялся в соответствии с требованиями и нормами бюджетного законодательства и нормативно-правовыми актами муниципального образования Баженовское сельское поселение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плановые показатели, указанные в Сводной бюджетной росписи на 01.07.2018 года соответствуют показателям, установленным в Решении о бюджете на 2018 год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Согласно данным Отчета об исполнении бюджета з</w:t>
      </w:r>
      <w:r>
        <w:rPr>
          <w:rFonts w:cs="Times New Roman" w:ascii="Times New Roman" w:hAnsi="Times New Roman"/>
          <w:sz w:val="28"/>
          <w:szCs w:val="28"/>
        </w:rPr>
        <w:t xml:space="preserve">а 1 полугодие 2018 года (ф.0503117), доходы исполнены в сумме 25 268,1 тыс.руб. или 47,4% от годового объема утвержденных плановых назначений. Наибольший процент исполнения за 1 полугодие 2018 года в структуре доходов наблюдается по налоговым и неналоговым доходам – 49,5%, их удельный вес в общем объеме поступивших доходов составил 16,0%. Исполнение по безвозмездным поступлениям составило – 47,0%, удельный вес – 84,0%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муниципального образования Баженовское сельское поселение по расходам за 1 полугодие 2018 года составило 20 402,2 тыс.руб. или 35,2% от утвержденных годовых бюджетных назначений. Расходы,  предусмотренные в рамках муниципальной программы «Социально-экономическое развитие Баженовское сельское поселение» на 2015-2020 год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ы на 34,8% или в сумме 19 447,0 тыс.руб. </w:t>
      </w:r>
    </w:p>
    <w:p>
      <w:pPr>
        <w:pStyle w:val="Normal"/>
        <w:spacing w:lineRule="auto" w:line="240" w:before="0" w:after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высокий процент исполнения наблюдается по непрограммным направлениям и составляет 45,5% или 955,2 тыс.руб. при запланированном объеме – 2 100,3 тыс.руб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 Решением о бюджете на 2018 год размер резервного фонда местной администрации был установлен в сумме 90,0 тыс.руб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редставленным Отчетом об исполнении бюджета на 01.07.2018 года (ф.0503117)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юджетных ассигнований резервного фонда осуществлялось по подразделу 1006 «Другие вопросы в области социальной политики» и составило в общей сумме 27,0 тыс.руб., по данным Сводной бюджетной росписи на 01.07.2018 года плановые назначения по резервному фонду составили – 63,0 тыс.руб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Баженовское сельское поселение за 1 полугодие 2018 года исполнен с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4 865,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7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те в разме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 612,8</w:t>
      </w:r>
      <w:r>
        <w:rPr>
          <w:rFonts w:cs="Times New Roman" w:ascii="Times New Roman" w:hAnsi="Times New Roman"/>
          <w:sz w:val="28"/>
          <w:szCs w:val="28"/>
        </w:rPr>
        <w:t xml:space="preserve"> т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3:00Z</dcterms:created>
  <dc:creator>User</dc:creator>
  <dc:description/>
  <cp:keywords/>
  <dc:language>en-US</dc:language>
  <cp:lastModifiedBy>User</cp:lastModifiedBy>
  <cp:lastPrinted>2018-07-18T14:50:00Z</cp:lastPrinted>
  <dcterms:modified xsi:type="dcterms:W3CDTF">2022-12-01T08:57:00Z</dcterms:modified>
  <cp:revision>34</cp:revision>
  <dc:subject/>
  <dc:title/>
</cp:coreProperties>
</file>