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полянское сельское посе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</w:t>
      </w:r>
      <w:r>
        <w:rPr>
          <w:rFonts w:cs="Times New Roman" w:ascii="Times New Roman" w:hAnsi="Times New Roman"/>
          <w:sz w:val="28"/>
          <w:szCs w:val="28"/>
        </w:rPr>
        <w:t>от 25.12.2017 № 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полян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существлению внешнего муниципального финансового контроля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полян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2 раздела 2 Плана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на 2018 год по муниципальному образованию Краснополянское сельское поселение, утвержденного приказом председателя Контрольно-счетного органа от 25.12.2017 № 24 и Стандарта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 № 13, Контрольно-счетным органом подготовлена информация об исполнении бюджета муниципального образования Краснополянское сельское поселение 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полугодие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</w:t>
      </w:r>
      <w:r>
        <w:rPr>
          <w:rFonts w:cs="Times New Roman" w:ascii="Times New Roman" w:hAnsi="Times New Roman"/>
          <w:sz w:val="28"/>
          <w:szCs w:val="28"/>
        </w:rPr>
        <w:t>п.3 ст. 41 Положения о бюджетном процессе в муниципальном образовании Краснополянское сельское поселение, утвержденного Решением Думы Краснополянского сельского поселения № 24 от 27.12.2013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Контрольно-счетный орган представлен Отчет об исполнении бюджета по состоянию на 01.07.2018 года (ф. 050311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Краснополянское сельское поселение за 1 полугодие 2018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поселе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ные плановые показатели, указанные в Сводной бюджетной росписи на 01.07.2018 года соответствуют показателям, установленным в Решении о бюджете на 2018 год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rFonts w:cs="Times New Roman" w:ascii="Times New Roman" w:hAnsi="Times New Roman"/>
          <w:sz w:val="28"/>
          <w:szCs w:val="28"/>
        </w:rPr>
        <w:t xml:space="preserve">а 1 полугодие 2018 года (ф.0503117), доходы исполнены в сумме 33 166,5 тыс.руб. или 46,0% от годового объема утвержденных плановых назначений. Наибольший процент исполнения за 1 полугодие 2018 года в структуре доходов наблюдается по налоговым и неналоговым доходам – 48,4%, их удельный вес в общем объеме поступивших доходов составил 15,2%. Исполнение по безвозмездным поступлениям составило – 45,6%, удельный вес – 84,8%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ниципального образования Краснополянское сельское поселение по расходам за 1 полугодие 2018 года составило 21 575,9 тыс.руб. или 28,7% от утвержденных годовых бюджетных назначений. Расходы,  предусмотренные в рамках муниципальной программы «Социально-экономическое развитие Краснополянского сельского поселения» на 2015-2020 годы», исполнены на 25,5% или в сумме 17 918,3 тыс.руб. </w:t>
      </w:r>
    </w:p>
    <w:p>
      <w:pPr>
        <w:pStyle w:val="Normal"/>
        <w:spacing w:lineRule="auto" w:line="240" w:before="0" w:after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й процент исполнения наблюдается по непрограммным направлениям и составляет 75,4%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657,6 тыс.руб. </w:t>
      </w:r>
      <w:r>
        <w:rPr>
          <w:rFonts w:cs="Times New Roman" w:ascii="Times New Roman" w:hAnsi="Times New Roman"/>
          <w:sz w:val="28"/>
          <w:szCs w:val="28"/>
        </w:rPr>
        <w:t>при запланированном объеме – 4 848,8 тыс.руб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Решением о бюджете на 2018 год установлен размер резервного фонда местной администрации в сумме 61,0 тыс.ру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редставленным Отчетом об исполнении бюджета на 01.07.2018 года (ф.0503117)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бюджетных ассигнований резервного фонда за отчетный период не осуществлялось и плановые назначения по резервному фонду составили – 61,0 тыс.руб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Краснополянское сельское поселение за 1 полугодие 2018 года исполнен с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11 590,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те в разме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 032,8</w:t>
      </w:r>
      <w:r>
        <w:rPr>
          <w:rFonts w:cs="Times New Roman" w:ascii="Times New Roman" w:hAnsi="Times New Roman"/>
          <w:sz w:val="28"/>
          <w:szCs w:val="28"/>
        </w:rPr>
        <w:t xml:space="preserve"> 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3:00Z</dcterms:created>
  <dc:creator>User</dc:creator>
  <dc:description/>
  <cp:keywords/>
  <dc:language>en-US</dc:language>
  <cp:lastModifiedBy>User</cp:lastModifiedBy>
  <cp:lastPrinted>2018-07-24T09:37:00Z</cp:lastPrinted>
  <dcterms:modified xsi:type="dcterms:W3CDTF">2022-12-01T09:03:00Z</dcterms:modified>
  <cp:revision>45</cp:revision>
  <dc:subject/>
  <dc:title/>
</cp:coreProperties>
</file>