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же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от 19.12.2016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йкаловского  сельского поселения, п.2 раздела 2 Плана работы Контрольно-счетного органа МО Байкаловский муниципальный район на 2017 год по муниципальному образованию Баженовское сельское поселение, утвержденного приказом Председателя Контрольно-счетного органа МО Байкаловский муниципальный район от 29.12.2016  № 44 и Стандартом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, Контрольно-счетным органом подготовлена информация об исполнении бюджета муниципального образования Баженовское сельское поселение за 1полугодие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б исполнении бюджета на 01.07.2017 г. (ф. 0503117) представлен в Контрольно-счетный орган в  соответствии с п.3 ст.41 Положения о бюджетном процессе в МО Баженовское сельское поселение, утвержденного Решением Думы МО Баженовское сельское поселение № 22 от 16.12.2013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О Баженовское сельское поселение за 1 полугодие 2017 года исполнялся в соответствии с требованиями бюджетного законодательства и нормативно-правовыми актами МО Байкаловский муниципальны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Основные плановые показатели, указанные в Отчете об исполнении бюджета на 01.07.2017 год,   соответствуют показателям, установленными в Решении о бюджете на 2017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2017 года исполнение по доходам составило 19 639,8 тыс.руб. или 45,7 % от утвержденного плана. Исполнение бюджета МО Баженовское сельское поселение  по расходам за 1 полугодие  2017 года составило 18282,1 тыс.руб. или 38,2 % от годовой бюджетной росписи. Расходы, предусмотренные муниципальной программой, исполнены в размере 17 131,5 тыс.руб. или 37,7 %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граммные направления деятельности исполнены на 49,1 % от утвержденных планов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О Баженовское сельское поселение  за 1 полугодия 2017 года исполнен с профицитом в размере 1357,6 тыс.руб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3:00Z</dcterms:created>
  <dc:creator>User</dc:creator>
  <dc:description/>
  <cp:keywords/>
  <dc:language>en-US</dc:language>
  <cp:lastModifiedBy>User</cp:lastModifiedBy>
  <cp:lastPrinted>2017-07-27T14:53:00Z</cp:lastPrinted>
  <dcterms:modified xsi:type="dcterms:W3CDTF">2022-12-01T09:16:00Z</dcterms:modified>
  <cp:revision>4</cp:revision>
  <dc:subject/>
  <dc:title/>
</cp:coreProperties>
</file>