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ий муниципальный район за 1 полугодие 2017 года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Планом работы на 2017 год по муниципальному образованию Байкаловский муниципальный район и Стандартом внешнего муниципального финансового контроля «Проведение оперативного (текущего) контроля за исполнением бюджета муниципального образования», утвержденного Приказом Председателя Контрольно-счетного органа от 11.01.2016 № 13, Контрольно-счетным органом подготовлена информация об исполнении бюджета муниципального образования Байкаловский муниципальный район за 1 полугодие 2017 год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3 ст.42 Положения о бюджетном процессе в муниципальном образовании Байкаловский муниципальный район, утвержденном Решением Думы МО Байкаловский муниципальный район № 128 от 28.11.2013г., в Контрольно-счетный орган представлен Отчет об исполнении бюджета на 01.07.2017г. (форма 0503117)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О Байкаловский муниципальный район  за 1 полугодие 2017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лановые показатели, указанные в Отчете об исполнении бюджета на 01.07.2017 год, соответствуют показателям, установленными в Решении о бюджете на 2017 год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17 года исполнение по доходам составило 391 763,4 тыс.руб. или 55,4 % от утвержденного плана. 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МО Байкаловский муниципальный район  по расходам за 1 полугодие 2017 года составило 359 192,3 тыс.руб. или 48,4 % от годовой бюджетной роспис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предусмотренные муниципальными программами, исполнены в размере 354 476,4 тыс.руб. или 48,4 %. Непрограммные направления деятельности исполнены на 45,7 %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О Байкаловский муниципальный район за 1 полугодие 2017 года исполнен с профицитом в размере 32 571,1 тыс.руб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8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ahoma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5:00Z</dcterms:created>
  <dc:creator>User</dc:creator>
  <dc:description/>
  <cp:keywords/>
  <dc:language>en-US</dc:language>
  <cp:lastModifiedBy>User</cp:lastModifiedBy>
  <cp:lastPrinted>2017-08-17T10:56:00Z</cp:lastPrinted>
  <dcterms:modified xsi:type="dcterms:W3CDTF">2022-12-01T09:22:00Z</dcterms:modified>
  <cp:revision>4</cp:revision>
  <dc:subject/>
  <dc:title/>
</cp:coreProperties>
</file>