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айкаловского сельского поселения за 1 полугодие 2017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от 15.12.2016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.2 Плана работы Контрольно-счетного органа МО Байкаловский муниципальный район на 2017 год по муниципальному образованию Байкал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риказом Председателя Контрольно-счетного органа МО Байкаловский муниципальный район от 29.12.2016  № 46 и Стандартом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, Контрольно-счетным органом подготовлена информация об исполнении бюджета муниципального образования Байкаловского  сельского за 1 полугодие 2017 года.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тчет об исполнении бюджета на 01.07.2017 г. (ф. 0503117) представлен в Контрольно-счетный орган в  соответствии с п.3 ст.41 Положения о бюджетном процессе в МО Байкаловского сельского поселения, утвержденного Решением Думы МО Байкаловского сельского поселения № 36 от 27.12.2013г. </w:t>
      </w:r>
    </w:p>
    <w:p>
      <w:pPr>
        <w:pStyle w:val="Normal"/>
        <w:ind w:firstLine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О Байкаловского сельского поселения за 1 полугодие 2017 года исполнялся в соответствии с требованиями и нормами бюджетного законодательства и нормативно-правовыми актами МО Байкал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7.2017 года соответствуют показателям, установленным в Решении о бюджете на 2017 год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sz w:val="28"/>
          <w:szCs w:val="28"/>
        </w:rPr>
        <w:t xml:space="preserve">а 1 полугодие 2017 года (ф.0503117) доходы исполнены 70 239,2 тыс.руб. или 48,4 % от годового объема утвержденных плановых назначений. Наибольший процент исполнения за 1 полугодие 2017 года в структуре доходов составили  налоговые и неналоговые доходы – 52,7%. Исполнение по безвозмездным поступлениям составило – 47,8 %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полнение бюджета МО Байкаловского сельского поселения по расходам за 1  полугодие  2017 года составило 70 407,1 тыс.руб. или 47,1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утвержденных годовых бюджетн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,  предусмотренные в рамках муниципальной программы «Социально-экономическое развитие Байкаловского сельского поселения» на 2015-2021 годы», исполнены также на 47,0 % или 68 934,9 тыс.руб. Непрограммные направлениям исполнены в сумме 1472,4 тыс.руб. при запланированном объеме – 2 778,4 тыс.руб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ервоначально Решением о бюджете на 2017 год размер резервного фонда местной администрации был установлен в сумме 178,3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 xml:space="preserve">Бюджет МО </w:t>
      </w:r>
      <w:r>
        <w:rPr>
          <w:sz w:val="28"/>
          <w:szCs w:val="28"/>
          <w:lang w:eastAsia="en-US"/>
        </w:rPr>
        <w:t>Байкаловского сельского поселения</w:t>
      </w:r>
      <w:r>
        <w:rPr>
          <w:sz w:val="28"/>
          <w:szCs w:val="28"/>
        </w:rPr>
        <w:t xml:space="preserve"> за 1 полугодие 2017 года исполнен с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м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е </w:t>
      </w:r>
      <w:r>
        <w:rPr>
          <w:spacing w:val="9"/>
          <w:sz w:val="28"/>
          <w:szCs w:val="28"/>
        </w:rPr>
        <w:t xml:space="preserve"> 167,9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б.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м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те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4 516,4</w:t>
      </w:r>
      <w:r>
        <w:rPr>
          <w:sz w:val="28"/>
          <w:szCs w:val="28"/>
        </w:rPr>
        <w:t xml:space="preserve">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17-08-09T08:17:00Z</cp:lastPrinted>
  <dcterms:modified xsi:type="dcterms:W3CDTF">2022-12-01T09:30:00Z</dcterms:modified>
  <cp:revision>90</cp:revision>
  <dc:subject/>
  <dc:title>Информация</dc:title>
</cp:coreProperties>
</file>