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полянское сельское поселени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е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О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1 декабря 2016г., п.2 Плана работы Контрольно-счетного органа МО Байкаловский муниципальный район на 2017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9.12.2016 г. № 47 Стандартом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ым органом подготовлена информация об исполнении бюджета муниципального образования Краснополян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 об исполнении бюджета на 01.07.2017 г. (форма 0503117) представлен в Контрольно-счетный орган в соответствии с п.3 ст. 41 Положения о бюджетном процессе в муниципальном образовании Краснополянское сельское поселение, утвержденном Решением Думы Краснополянского сельского поселения  № 24 от 27.12.2013г. (в редакции Решения Думы Краснополянское сельское поселение № 183 от 02.08.2016г.)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Бюджет МО Краснополянское сельское  поселение за 1 полугодие 2017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 поселение.</w:t>
      </w:r>
    </w:p>
    <w:p>
      <w:pPr>
        <w:pStyle w:val="Normal"/>
        <w:spacing w:lineRule="auto" w:line="276"/>
        <w:ind w:firstLine="567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сновные показатели, указанные в Сводной бюджетной росписи на 01.07.2017г., соответствуют показателям, установленным  в Решении о бюджете на 2017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огласно данным отчета об исполнении бюджета за 1 полугодие 2017 года доходы исполнены в сумме 21 801,8 тыс. руб. или 42,4 % от годового объема утвержденных плановых назначен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я за 1 полугодие 2017 года в структуре доходов безвозмездные поступления составили 39,7 %, их удельный вес в общем объеме доходов составляет 75,8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собственных доходов составило – 53,6 %, удельный вес – 24,2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сходы бюджета МО Краснополянское сельское поселение за 1 полугодие  2017 года составили – 18 850,9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>тыс. руб. или 34,3 % от годовой бюджетной росписи. Расходы, предусмотренные в рамках муниципальной программы, исполнены на 34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непрограммным направлениям исполнение составляет – 39,0 % или 1 227,7 тыс.руб. при запланированном объеме – 3 148,5 тыс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за 1 полугодии 2017 года не осуществлялос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муниципального образования Краснополянское сельское поселение за 1 полугодие 2017 года исполнен с профицитом в сумме 2 950,9 тыс.руб. и составляет 13,5 % от доходной части бюджета.</w:t>
      </w:r>
    </w:p>
    <w:sectPr>
      <w:footerReference w:type="default" r:id="rId2"/>
      <w:type w:val="nextPage"/>
      <w:pgSz w:w="11906" w:h="16838"/>
      <w:pgMar w:left="993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17-08-01T10:49:00Z</cp:lastPrinted>
  <dcterms:modified xsi:type="dcterms:W3CDTF">2022-12-01T09:39:00Z</dcterms:modified>
  <cp:revision>213</cp:revision>
  <dc:subject/>
  <dc:title>Информация</dc:title>
</cp:coreProperties>
</file>