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 204 от 24 декабря 2014 года, Соглашением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пункта 2 раздела 2 Плана работы Контрольно-счетного органа на 2019 год по муниципальному образованию Баженовское сельское поселение, утвержденного приказом председателя Контрольно-счетного органа от 25.12.2018 № 24 и Стандарта внешнего муниципального финансового контроля «Оперативный контроль исполнения бюджета муниципального образования  Байкаловский муниципальный района» от 10.01.2019 № 8/11, Контрольно-счетным органом подготовлена информация о ходе исполнения бюджета муниципального образования Баженовское сельское поселение (далее – МО Баженовское сельское поселение) за 1 полугодие 2019 года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хода исполнения бюджета МО Баженовское  сельское поселение за 1 полугодие 2019 года подготовлен на основании Отчета об исполнении бюджета на 01.07.2019 года (ф. 0503117), утвержденного главой МО Баженовское сельское поселение и представленного в Контрольно-счетный орган, в соответствии с п.3 ст.41 Положения о бюджетном процессе в МО Баженовское сельское поселение, утвержденного Решением Думы МО Баженовское сельское поселение № 22 от 16.12.2013 год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юджет муниципального образования Баженовское сельское поселение за 1 полугодие 2019 года исполнялся в соответствии с требованиями и нормами бюджетного законодательства и нормативно-правовыми актами муниципального образования Баженовское сельское посе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7.2019 года, соответствуют показателям, установленным в Решении о бюджете на 2019 год.</w:t>
      </w:r>
    </w:p>
    <w:p>
      <w:pPr>
        <w:pStyle w:val="Normal"/>
        <w:ind w:firstLine="284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 итогам отчетного периода бюджет МО Баженовское сельское поселение исполнен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- по доходам </w:t>
      </w:r>
      <w:r>
        <w:rPr>
          <w:sz w:val="28"/>
          <w:szCs w:val="28"/>
        </w:rPr>
        <w:t>в сумме 26 597,5 тыс.руб. или 46,2% от годового объема утвержденных плановых назнач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22 639,1 тыс.руб. или 38,1% от утвержденных годовых бюджетных назначений;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3 958,4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.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 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те в размере</w:t>
      </w:r>
      <w:r>
        <w:rPr>
          <w:spacing w:val="-1"/>
          <w:sz w:val="28"/>
          <w:szCs w:val="28"/>
        </w:rPr>
        <w:t xml:space="preserve"> 1 847,2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spacing w:before="0" w:after="240"/>
        <w:ind w:firstLine="284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Использование бюджетных ассигнований резервного фонда осуществлялось по подразделу 1006 ««Другие вопросы в области социальной политики» и составило за 1 полугодие 2019 года 40 тыс.руб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User</dc:creator>
  <dc:description/>
  <cp:keywords/>
  <dc:language>en-US</dc:language>
  <cp:lastModifiedBy>User</cp:lastModifiedBy>
  <cp:lastPrinted>2019-08-01T09:17:00Z</cp:lastPrinted>
  <dcterms:modified xsi:type="dcterms:W3CDTF">2019-09-30T04:40:00Z</dcterms:modified>
  <cp:revision>63</cp:revision>
  <dc:subject/>
  <dc:title/>
</cp:coreProperties>
</file>