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Планом работы на 2019 год по муниципальному образованию Байкаловский муниципальный район и 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», утвержденного приказом председателя Контрольно-счетного органа от 10.01.2019 № 8/11, Контрольно-счетным органом муниципального образования Байкаловский муниципальный район (далее – Контрольно-счетный орган) подготовлена информация об исполнении бюджета муниципального образования Байкаловский муниципальный район (далее – МО Байкаловский муниципальный район) за 1 полугодие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хода исполнения местного бюджета за 1 полугодие 2019 года подготовлен на основании Отчета об исполнении бюджета по состоянию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1.07.2019г. (форма 0503117), утвержденного главой Байкаловского муниципального района и представленного в Контрольно-счетный орган  в соответствии с п.3 ст.42 Положения о бюджетном процессе в муниципальном образовании Байкаловский муниципальный район, утвержденного Решением Думы МО Байкаловский муниципальный район № 128 от 28.11.2013 года (далее – Положение о бюджетном процессе). </w:t>
      </w:r>
    </w:p>
    <w:p>
      <w:pPr>
        <w:pStyle w:val="Normal"/>
        <w:rPr/>
      </w:pPr>
      <w:r>
        <w:rPr>
          <w:sz w:val="28"/>
          <w:szCs w:val="28"/>
        </w:rPr>
        <w:t>Бюджет МО Байкаловский муниципальный район  за 1 полугодие 2019 года исполнялся в соответствии с требованиями бюджетного законодательства и нормативно-правовыми актами МО Байкаловский муниципальный район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сновные плановые показатели, отраженные в Отчете об исполнении бюджета (форма 0503117) на 01.07.2018 года, соответствуют показателям, установленным в Сводной бюджетной росписи на 2019 год.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По итогам отчетного периода бюджет МО Байкаловский муниципальный район исполнен: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 xml:space="preserve">- по доходам в сумме 415 629,9 тыс.руб., или 48,9% </w:t>
      </w:r>
      <w:r>
        <w:rPr>
          <w:sz w:val="28"/>
          <w:szCs w:val="28"/>
        </w:rPr>
        <w:t>от годового объема утвержденных плановых назначений;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>- по расходам в размере 407 487,0</w:t>
      </w:r>
      <w:r>
        <w:rPr/>
        <w:t xml:space="preserve"> </w:t>
      </w:r>
      <w:r>
        <w:rPr>
          <w:bCs/>
          <w:spacing w:val="-5"/>
          <w:sz w:val="28"/>
          <w:szCs w:val="28"/>
        </w:rPr>
        <w:t>тыс.руб., или 42,8% от объема расходов, установленных в Сводной бюджетной росписи на 2019 год;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 xml:space="preserve">- с профицитом в размере 8142,9 тыс.руб. при планируемом на 2019 год годовом дефиците </w:t>
      </w:r>
      <w:r>
        <w:rPr>
          <w:sz w:val="28"/>
          <w:szCs w:val="28"/>
        </w:rPr>
        <w:t>101 505,1</w:t>
      </w:r>
      <w:r>
        <w:rPr>
          <w:bCs/>
          <w:spacing w:val="-5"/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ание бюджетных ассигнований резервного фонда за отчетный период не осуществлялось.</w:t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p>
      <w:pPr>
        <w:pStyle w:val="Normal"/>
        <w:rPr>
          <w:bCs/>
          <w:color w:val="FF0000"/>
          <w:spacing w:val="-5"/>
          <w:sz w:val="28"/>
          <w:szCs w:val="28"/>
        </w:rPr>
      </w:pPr>
      <w:r>
        <w:rPr>
          <w:bCs/>
          <w:color w:val="FF0000"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19-07-24T10:36:00Z</cp:lastPrinted>
  <dcterms:modified xsi:type="dcterms:W3CDTF">2019-09-30T04:45:00Z</dcterms:modified>
  <cp:revision>125</cp:revision>
  <dc:subject/>
  <dc:title>Информация</dc:title>
</cp:coreProperties>
</file>