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ий муниципальны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Планом работы на 2019 год по муниципальному образованию Байкаловский муниципальный район и Стандарта внешнего муниципального финансового контроля «Оперативный контроль исполнения бюджета муниципального образования Байкаловский муниципальный район», утвержденного приказом председателя Контрольно-счетного органа от 10.01.2019 № 8/11, Контрольно-счетным органом муниципального образования Байкаловский муниципальный район (далее – Контрольно-счетный орган) подготовлена информация об исполнении бюджета муниципального образования Байкаловский муниципальный район (далее – МО Байкаловский муниципальный район) за 9 месяцев 2019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местного бюджета за 9 месяцев 2019 года подготовлен на основании Отчета об исполнении бюджета по состоянию на 01.10.2019 года (форма 0503117), утвержденного главой Байкаловского муниципального района и представленного в Контрольно-счетный орган  в соответствии с п.3 ст.42 Положения о бюджетном процессе в муниципальном образовании Байкаловский муниципальный район, утвержденного Решением Думы МО Байкаловский муниципальный район № 128 от 28.11.2013 года (далее – Положение о бюджетном процессе)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юджет МО Байкаловский муниципальный район  за 9 месяцев2019 года исполнялся в соответствии с требованиями бюджетного законодательства и нормативно-правовыми актами МО Байкаловский муниципальный район.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Основные плановые показатели, отраженные в Отчете об исполнении бюджета (форма 0503117) на 01.10.2018 года, соответствуют показателям, установленным в Решении о бюджете на 2019 год. </w:t>
      </w:r>
    </w:p>
    <w:p>
      <w:pPr>
        <w:pStyle w:val="Normal"/>
        <w:rPr>
          <w:bCs/>
          <w:spacing w:val="-5"/>
          <w:sz w:val="28"/>
          <w:szCs w:val="28"/>
        </w:rPr>
      </w:pPr>
      <w:r>
        <w:rPr>
          <w:sz w:val="28"/>
          <w:szCs w:val="28"/>
        </w:rPr>
        <w:t>По итогам отчетного периода бюджет МО Байкаловский муниципальный район исполнен: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- по доходам в сумме 569 761,5 тыс.руб., или 66,6% объема доходов, установленных  Решением о бюджете на 2019 год;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>- по расходам в размере 586 881,5</w:t>
      </w:r>
      <w:r>
        <w:rPr/>
        <w:t xml:space="preserve"> </w:t>
      </w:r>
      <w:r>
        <w:rPr>
          <w:bCs/>
          <w:spacing w:val="-5"/>
          <w:sz w:val="28"/>
          <w:szCs w:val="28"/>
        </w:rPr>
        <w:t>тыс.руб., или 61,3% объема расходов, установленных Решением о бюджете на 2019 год;</w:t>
      </w:r>
    </w:p>
    <w:p>
      <w:pPr>
        <w:pStyle w:val="Normal"/>
        <w:rPr/>
      </w:pPr>
      <w:r>
        <w:rPr>
          <w:bCs/>
          <w:spacing w:val="-5"/>
          <w:sz w:val="28"/>
          <w:szCs w:val="28"/>
        </w:rPr>
        <w:t xml:space="preserve">- с дефицитом в размере 17 120,0 тыс.руб. при планируемом в соответствии с Решением о бюджете на 2019 год годовом дефиците </w:t>
      </w:r>
      <w:r>
        <w:rPr>
          <w:sz w:val="28"/>
          <w:szCs w:val="28"/>
        </w:rPr>
        <w:t xml:space="preserve">101 696,4 </w:t>
      </w:r>
      <w:r>
        <w:rPr>
          <w:bCs/>
          <w:spacing w:val="-5"/>
          <w:sz w:val="28"/>
          <w:szCs w:val="28"/>
        </w:rPr>
        <w:t>тыс.руб.</w:t>
      </w:r>
    </w:p>
    <w:p>
      <w:pPr>
        <w:pStyle w:val="Normal"/>
        <w:rPr/>
      </w:pPr>
      <w:r>
        <w:rPr>
          <w:sz w:val="28"/>
          <w:szCs w:val="28"/>
        </w:rPr>
        <w:t>Решением о бюджете на 2019 год объем резервного фонда установлен в размере  350,0 тыс.руб.,  в</w:t>
      </w:r>
      <w:r>
        <w:rPr>
          <w:sz w:val="28"/>
          <w:szCs w:val="28"/>
          <w:shd w:fill="FFFFFF" w:val="clear"/>
        </w:rPr>
        <w:t xml:space="preserve"> соответствии с представленным Отчетом об исполнении бюджета на 01.10.2019 года (ф.0503117),</w:t>
      </w:r>
      <w:r>
        <w:rPr>
          <w:sz w:val="28"/>
          <w:szCs w:val="28"/>
        </w:rPr>
        <w:t xml:space="preserve"> расходование бюджетных ассигнований резервного фонда за отчетный период не осуществлялось.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eastAsia="Tahoma"/>
      <w:sz w:val="24"/>
    </w:rPr>
  </w:style>
  <w:style w:type="character" w:styleId="Style21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284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19-10-29T10:13:00Z</cp:lastPrinted>
  <dcterms:modified xsi:type="dcterms:W3CDTF">2019-12-24T10:03:00Z</dcterms:modified>
  <cp:revision>134</cp:revision>
  <dc:subject/>
  <dc:title>Информация</dc:title>
</cp:coreProperties>
</file>