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</w:t>
      </w:r>
      <w:r>
        <w:rPr>
          <w:rFonts w:cs="Times New Roman" w:ascii="Times New Roman" w:hAnsi="Times New Roman"/>
          <w:sz w:val="28"/>
          <w:szCs w:val="28"/>
        </w:rPr>
        <w:t>от 30.11.2017 № 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ункта 2 раздела 2 Плана работы Контрольно-счетного органа на 2018 год по муниципальному образованию Баженовское сельское поселение, утвержденного приказом председателя Контрольно-счетного органа от 25.12.2017 № 22 и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 № 13, Контрольно-счетным органом подготовлена информация об исполнении бюджета муниципального образования Баженовское сельское поселени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есяцев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3 ст.41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№ 22 от 16.12.2013 года,  в Контрольно-счетный орган представлен Отчет об исполнении бюджета по состоянию на 01.10.2018 года (ф. 0503117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женовское сельское поселение за 9 месяцев 2018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10.2018 года соответствуют показателям, установленным в Решении о бюджете на 2018 год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9 месяцев 2018 года (ф.0503117), доходы исполнены в сумме 38 922,7 тыс.руб. или 71,0% от годового объема утвержденных плановых назначений. Наибольший процент исполнения за 9 месяцев 2018 года в структуре доходов наблюдается по безвозмездным поступлениям – 71,1%, их удельный вес в общем объеме поступивших доходов составил 84,3%. Исполнение по налоговым и неналоговым доходам составило – 70,1%, удельный вес – 15,7%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Баженовское сельское поселение по расходам за 9 месяцев 2018 года составило 40 303,1 тыс.руб. или 68,0% от утвержденных годовых бюджетных назначений. Расходы,  предусмотренные в рамках муниципальной программы «Социально-экономическое развитие Баженовское сельское поселение» на 2015-2020 годы», исполнены на 68,2% или в сумме 38 983,4 тыс.руб. </w:t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исполнения по непрограммным направлениям за отчетный период составил 61,4% или 1 319,7 тыс.руб. при запланированном объеме – 2 149,2 тыс.руб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Решением о бюджете на 2018 год был установлен размер резервного фонда местной администрации в сумме 90,0 тыс.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едставленным Отчетом об исполнении бюджета на 01.10.2018 года (ф.0503117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резервного фонда осуществлено по подразделу 1006 ««Другие вопросы в области социальной политики» и составило 39,7 тыс.руб., плановые назначения по резервному фонду составили – 50,3 тыс.ру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женовское сельское поселение за 9 месяцев 2018 года исполнен с дефицитом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 1 380,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те - </w:t>
      </w:r>
      <w:r>
        <w:rPr>
          <w:rFonts w:cs="Times New Roman" w:ascii="Times New Roman" w:hAnsi="Times New Roman"/>
          <w:spacing w:val="-1"/>
          <w:sz w:val="28"/>
          <w:szCs w:val="28"/>
        </w:rPr>
        <w:t>4 469,3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8:00Z</dcterms:created>
  <dc:creator>User</dc:creator>
  <dc:description/>
  <cp:keywords/>
  <dc:language>en-US</dc:language>
  <cp:lastModifiedBy>User</cp:lastModifiedBy>
  <cp:lastPrinted>2018-11-06T11:24:00Z</cp:lastPrinted>
  <dcterms:modified xsi:type="dcterms:W3CDTF">2022-12-01T08:57:00Z</dcterms:modified>
  <cp:revision>18</cp:revision>
  <dc:subject/>
  <dc:title/>
</cp:coreProperties>
</file>