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18 год по муниципальному образованию Байкаловский муниципальный район и Стандарта внешнего муниципального финансового контроля «Проведение оперативного (текущего) контроля за исполнением бюджета муниципального образования», утвержденного приказом председателя Контрольно-счетного органа от 11.01.2016 № 13, Контрольно-счетным органом подготовлена информация об исполнении бюджета муниципального образования Байкаловский муниципальный район за 9 месяцев 2018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 128 от 28.11.2013 года, в Контрольно-счетный орган представлен Отчет об исполнении бюджета по состоянию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10.2018г. (форма 0503117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Бюджет МО Байкаловский муниципальный район  за 9 месяцев 2018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новные плановые показатели, отраженные в Отчете об исполнении бюджета (форма 0503117) на 01.10.2018 года, соответствуют показателям, установленным в Решении о бюджете на 2018 год. 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За 9 месяцев 2018 года исполнение по доходам составило 661 111,7 тыс.руб. или 71,2% от годового объема утвержденных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за 9 месяцев  2018 года по налоговым и неналоговым доходам составляет 69,3%, их удельный вес в общем объеме поступивших доходов составил 20,1%. Исполнение по безвозмездным поступлениям составило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1,7%, удельный вес – 79,9%. 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Исполнение бюджета МО Байкаловский муниципальный район  по расходам за 9 месяцев 2018 года составило 601 833,0 тыс.руб. или 63,9% от утвержденных годовых бюджетных назнач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сходы, предусмотренные на реализацию мероприятий муниципальных программ, исполнены в размере 587 215,3 тыс.руб. или 63,7%. Непрограммные направления деятельности бюджета исполнены на 71,1% или 14 617,7 тыс.руб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ервоначально Решением о бюджете на 2018 год установлен размер резервного фонда местной администрации в сумме 350,0 тыс.руб. </w:t>
      </w: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10.2018 года (ф.0503117),</w:t>
      </w:r>
      <w:r>
        <w:rPr>
          <w:sz w:val="28"/>
          <w:szCs w:val="28"/>
        </w:rPr>
        <w:t xml:space="preserve"> расходование бюджетных ассигнований резервного фонда за отчетный период осуществлено по разделу 1006 «Другие вопросы в области социальной политики» в сумме 112,0 тыс.руб. и плановые назначения по резервному фонду составили – 238,0 тыс.руб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 xml:space="preserve">Бюджет МО Байкаловский муниципальный район за 9 месяцев 2018 года исполнен с профицитом в размере </w:t>
      </w:r>
      <w:r>
        <w:rPr>
          <w:rFonts w:eastAsia="Calibri"/>
          <w:bCs/>
          <w:spacing w:val="-5"/>
          <w:sz w:val="28"/>
          <w:szCs w:val="28"/>
        </w:rPr>
        <w:t>59 278,7</w:t>
      </w:r>
      <w:r>
        <w:rPr>
          <w:sz w:val="28"/>
          <w:szCs w:val="28"/>
        </w:rPr>
        <w:t xml:space="preserve"> тыс.руб. при запланированном дефиците в размере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bCs/>
          <w:spacing w:val="-5"/>
          <w:sz w:val="28"/>
          <w:szCs w:val="28"/>
        </w:rPr>
        <w:t>14 615,0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8-11-08T10:31:00Z</cp:lastPrinted>
  <dcterms:modified xsi:type="dcterms:W3CDTF">2022-12-01T08:46:00Z</dcterms:modified>
  <cp:revision>99</cp:revision>
  <dc:subject/>
  <dc:title>Информация</dc:title>
</cp:coreProperties>
</file>