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</w:t>
      </w:r>
      <w:r>
        <w:rPr>
          <w:rFonts w:cs="Times New Roman" w:ascii="Times New Roman" w:hAnsi="Times New Roman"/>
          <w:sz w:val="28"/>
          <w:szCs w:val="28"/>
        </w:rPr>
        <w:t>от 17.12.2017 № 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ункта 2 раздела 2 Плана работы Контрольно-счетного органа на 2018 год по муниципальному образ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председателя Контрольно-счетного органа от 25.12.2017 № 23 и Стандарта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 № 13, Контрольно-счетным органом подготовлена информация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 месяцев 2018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на 01.10.2018 года (ф. 0503117) представлен в Контрольно-счетный орган в 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 36 от 27.12.2013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Байкаловского сельского поселения за 9 месяцев 2018 года исполнялся в соответствии с требованиями и нормами бюджетного законодательства и нормативно-правовыми актами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10.2018 года соответствуют показателям, установленным в Решении о бюджете на 2018 год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rFonts w:cs="Times New Roman" w:ascii="Times New Roman" w:hAnsi="Times New Roman"/>
          <w:sz w:val="28"/>
          <w:szCs w:val="28"/>
        </w:rPr>
        <w:t xml:space="preserve">а 9 месяцев 2018 года (ф.0503117), доходы исполнены в сумме 152 574,9 тыс.руб. или 84,0% от годового объема утвержденных плановых назначений. Наибольший процент исполнения за 9 месяцев 2018 года в структуре доходов наблюдается по безвозмездным поступлениям – 87,0%, их удельный вес в общем объеме поступивших доходов составил 88,9%. Исполнение по налоговым и неналоговым доходам составило – 65,9%, удельный вес – 11,1%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Байкаловского сельского поселения по расходам за 9 месяцев 2018 года составило 136 867,7 тыс.руб. или 72,2% от утвержденных годовых бюджетных назначений. Расходы,  предусмотренные в рамках муниципальной программы «Социально-экономическое развитие Байкаловского сельского поселения» на 2015-2021 годы», исполнены на 73,2% или в сумме 134 957,6 тыс.руб. </w:t>
      </w:r>
    </w:p>
    <w:p>
      <w:pPr>
        <w:pStyle w:val="Normal"/>
        <w:spacing w:lineRule="auto" w:line="240" w:before="0" w:after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процент исполнения наблюдается по непрограммным направлениям и составляет 38,0% или 1 910,1 тыс.руб. при запланированном объеме – 5 025,5 тыс.руб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воначально Решением о бюджете на 2018 год установлен размер резервного фонда местной администрации в сумме 190,0 тыс.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Решением о бюджете на 2018 год, а именно увеличения бюджетных ассигнований резервного фонда, плановые назначения утверждены в сумме 78,0 тыс.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редставленным Отчетом об исполнении бюджета на 01.10.2018 года (ф.0503117),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средств резервного фонда за 9 месяцев 2018 года было осуществлено в общей сумме 186,0 тыс.руб. по подразделу 0502 «Коммунальное хозяйство» - в сумме 142,1 тыс.руб., по подразделу 1006 «Другие вопросы в области социальной политики» - в сумме 43,9 тыс.руб.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юджет муниципального образования Байкаловского сельского поселения за 9 месяцев 2018 года исполнен с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15 707,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те в разме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 803,7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cp:keywords/>
  <dc:language>en-US</dc:language>
  <cp:lastModifiedBy>User</cp:lastModifiedBy>
  <cp:lastPrinted>2018-10-29T08:23:00Z</cp:lastPrinted>
  <dcterms:modified xsi:type="dcterms:W3CDTF">2022-12-01T08:54:00Z</dcterms:modified>
  <cp:revision>72</cp:revision>
  <dc:subject/>
  <dc:title/>
</cp:coreProperties>
</file>