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б исполнении бюджета муниципального образования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йкаловский муниципальный район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9 месяцев 2017 года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Планом работы на 2017 год по муниципальному образованию Байкаловский муниципальный район и Стандартом внешнего муниципального финансового контроля «Проведение оперативного (текущего) контроля за исполнением бюджета муниципального образования», утвержденного Приказом Председателя Контрольно-счетного орга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1.2016 № 13, Контрольно-счетным органом подготовлена информация об исполнении бюджета муниципального образования Байкаловский муниципальный район за 9 месяцев 2017 год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3 ст.42 Положения о бюджетном процессе в муниципальном образовании Байкаловский муниципальный район, утвержденном Решением Думы МО Байкаловский муниципальный район № 128 от 28.11.2013г., в Контрольно-счетный орган представлен Отчет об исполнении бюджета на 01.10.2017г. (форма 0503117)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образования Байкаловский муниципальный район  за 9 месяцев 2017 года исполнялся в соответствии с требованиями бюджетного законодательства и нормативно-правовыми актами муниципального образования Байкаловский муниципальный район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лановые показатели, указанные в Отчете об исполнении бюджета на 01.10.2017 год, соответствуют показателям, установленным в Решении о бюджете на 2017 год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9 месяцев 2017 года исполнение по доходам составило 557 130,0 тыс.руб., или 78,0 % от утвержденного плана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бюджета муниципального образования Байкаловский муниципальный район  по расходам за 9 месяцев 2017 года составил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8 353,6 тыс.руб., или 71,8 % от годовой бюджетной росписи. Расходы, предусмотренные муниципальными программами, исполнены в размере 531 112,1 тыс.руб., или 71,9 %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ограммные направления деятельности исполнены на 70,1 %, или 7 241,4 тыс.руб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образования Байкаловский муниципальный район по состоянию на 01 октября 2017 года исполнен с профицитом в размере 18 776,4 тыс.руб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ahoma" w:cs="Times New Roman"/>
      <w:sz w:val="24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5:00Z</dcterms:created>
  <dc:creator>User</dc:creator>
  <dc:description/>
  <cp:keywords/>
  <dc:language>en-US</dc:language>
  <cp:lastModifiedBy>User</cp:lastModifiedBy>
  <cp:lastPrinted>2017-10-23T13:47:00Z</cp:lastPrinted>
  <dcterms:modified xsi:type="dcterms:W3CDTF">2022-12-01T09:23:00Z</dcterms:modified>
  <cp:revision>7</cp:revision>
  <dc:subject/>
  <dc:title/>
</cp:coreProperties>
</file>