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айкаловского сельского поселения за 9 месяцев 2017 года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от 15.12.2016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 сельского поселения, п.2 Плана работы Контрольно-счетного органа МО Байкаловский муниципальный район на 2017 год по муниципальному образованию Байкаловского сельского поселения, утвержденного приказом Председателя Контрольно-счетного органа МО Байкаловский муниципальный район от 29.12.2016  № 46 и Стандартом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, Контрольно-счетным органом муниципального образования Байкаловский муниципальный район  подготовлена информация об исполнении бюджета муниципального образования Байкаловского  сельского поселения за 9 месяцев 2017 года.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тчет об исполнении бюджета на 01.10.2017 г. (ф. 0503117) представлен в Контрольно-счетный орган в  соответствии с п.3 ст.41 Положения о бюджетном процессе в МО Байкаловского сельского поселения, утвержденного Решением Думы МО Байкаловского сельского поселения № 36 от 27.12.2013г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О Байкаловского сельского поселения за 9 месяцев 2017 года исполнялся в соответствии с требованиями и нормами бюджетного законодательства и нормативно-правовыми актами МО Байка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плановые показатели, указанные в Отчете об исполнении бюджета на 01.10.2017 года соответствуют показателям, установленным в Решении о бюджете на 2017 год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sz w:val="28"/>
          <w:szCs w:val="28"/>
        </w:rPr>
        <w:t xml:space="preserve">а 9 месяцев 2017 года (ф.0503117), доходы исполнены в сумме 125 252,9 тыс.руб. или 86,4 % от годового объема утвержденных плановых назначений. Наибольший процент исполнения за 9 месяцев 2017 года в структуре доходов составили  безвозмездные поступления – 87,5%. Исполнение по налоговым и неналоговым доходам составило – 78,9%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О Байкаловского сельского поселения по расходам за 9 месяцев  2017 года составило 122 415,3 тыс.руб. или 81,9% от утвержденных годовых бюджетных назначений. Расходы,  предусмотренные в рамках муниципальной программы «Социально-экономическое разви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» на 2015-2021 годы», исполнены также на 82,1% или на 120 468,0 тыс.руб. Исполнение по непрограммным расходам составило 1 947,3 тыс.руб. или 72,1% при запланированном объеме – 2 701,8 тыс.руб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Первоначально Решением о бюджете на 2017 год установлен размер резервного фонда местной администрации в сумме 231,0 тыс.руб.  </w:t>
      </w:r>
      <w:r>
        <w:rPr>
          <w:sz w:val="28"/>
          <w:szCs w:val="28"/>
          <w:shd w:fill="FFFFFF" w:val="clear"/>
        </w:rPr>
        <w:t>В соответствии с представленным Отчетом об исполнении бюджета на 01.10.2017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лось по подразделу 1006 ««Другие вопросы в области социальной политики» и составило в общей сумме 62,4 тыс.руб., и по данным Сводной бюджетной росписи на 01.10.2017 года плановые назначения по резервному фонду составили – 92,0 тыс.руб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Бюджет МО </w:t>
      </w:r>
      <w:r>
        <w:rPr>
          <w:sz w:val="28"/>
          <w:szCs w:val="28"/>
          <w:lang w:eastAsia="en-US"/>
        </w:rPr>
        <w:t>Байкаловского сельского поселения</w:t>
      </w:r>
      <w:r>
        <w:rPr>
          <w:sz w:val="28"/>
          <w:szCs w:val="28"/>
        </w:rPr>
        <w:t xml:space="preserve"> за 9 месяцев 2017 года исполнен с </w:t>
      </w:r>
      <w:r>
        <w:rPr>
          <w:spacing w:val="1"/>
          <w:sz w:val="28"/>
          <w:szCs w:val="28"/>
        </w:rPr>
        <w:t>профицитом</w:t>
      </w:r>
      <w:r>
        <w:rPr>
          <w:sz w:val="28"/>
          <w:szCs w:val="28"/>
        </w:rPr>
        <w:t xml:space="preserve">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е </w:t>
      </w:r>
      <w:r>
        <w:rPr>
          <w:spacing w:val="9"/>
          <w:sz w:val="28"/>
          <w:szCs w:val="28"/>
        </w:rPr>
        <w:t>2 837,6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б.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м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те </w:t>
      </w:r>
      <w:r>
        <w:rPr>
          <w:spacing w:val="-1"/>
          <w:sz w:val="28"/>
          <w:szCs w:val="28"/>
        </w:rPr>
        <w:t>4 516,4</w:t>
      </w:r>
      <w:r>
        <w:rPr>
          <w:sz w:val="28"/>
          <w:szCs w:val="28"/>
        </w:rPr>
        <w:t xml:space="preserve">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17-10-24T13:09:00Z</cp:lastPrinted>
  <dcterms:modified xsi:type="dcterms:W3CDTF">2022-12-01T09:31:00Z</dcterms:modified>
  <cp:revision>126</cp:revision>
  <dc:subject/>
  <dc:title>Информация</dc:title>
</cp:coreProperties>
</file>