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 об исполнении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полянское сельское поселение за 9 месяцев 2017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е с требованиями ст.8 Положения о Контрольно-счетном  органе муниципального образования Байкаловский муниципальный район, утвержденного Решением Думы муниципального образования Байкаловский муниципальный район № 204 от 24 декабря 2014 года, Соглашением  № 1 о передаче Контрольно-счетному органу муниципального образования Байкаловский муниципальный район полномочий Контрольно-счетного органа муниципального образования Краснополянское сельское поселение по осуществлению внешнего муниципального финансового контроля бюджета муниципального образования Краснополянского сельского поселения от 21 декабря 2016 года, п.2 Плана работы Контрольно-счетного органа МО Байкаловский муниципальный район на 2017 год по муниципальному образованию Краснополянское сельское поселение, утвержденного приказом Председателя Контрольно-счетного органа МО Байкаловский муниципальный район от 29.12.2016 г. № 47, Стандарта внешнего муниципального финансового контроля «Проведение оперативного (текущего) контроля за исполнением бюджета МО Байкаловский муниципальный района» от 11.01.2016, Контрольно-счетным органом муниципального образования Байкаловский муниципальный район подготовлена информация об исполнении бюджета муниципального образования Краснополянское сельское поселение  за 9 месяцев 2017 года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бюджета на 01.10.2017 г. (форма 0503117) представлен в Контрольно-счетный орган в соответствии с п.3 ст. 41 Положения о бюджетном процессе в муниципальном образовании Краснополянское сельское поселение, утвержденного Решением Думы Краснополянского сельского поселения  № 24 от 27.12.2013г. 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Бюджет МО Краснополянское сельское  поселение за 9 месяцев 2017 года исполнялся в соответствии с требованиями и нормами бюджетного законодательства и нормативно-правовыми актами муниципального образования Краснополянское сельское  поселение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pacing w:val="-5"/>
          <w:sz w:val="28"/>
          <w:szCs w:val="28"/>
        </w:rPr>
        <w:t>сновные показатели, указанные в Отчете об исполнении бюджета на 01.10.2017г., соответствуют показателям, установленным  Решением о бюджете на 2017 год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данным Отчета об исполнении бюджета на 01.10.2017 года, доходы бюджета исполнены в сумме 39 598,4 тыс. руб. или 77,4% от годового объема утвержденных плановых назначений. Исполнение за 9 месяцев 2017 года по безвозмездным поступлениям составило 75,2%, их удельный вес в общем объеме доходов составил 78,5%. Исполнение собственных доходов составило – 86,5%, удельный вес – 21,5%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О Краснополянское сельское поселение за 9 месяцев 2017 года исполнены в сумме 36 728,9</w:t>
      </w: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>тыс. руб., что составило 67,1% от годовой бюджетной росписи. Расходы, предусмотренные в рамках муниципальной программы, исполнены на 66,6%. По непрограммным направлениям исполнение составило – 75,7% или 2 126,7 тыс.руб. при запланированном объеме – 2 810,2  тыс.руб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рвоначально Решением о бюджете на 2017 год размер резервного фонда местной администрации был установлен в сумме 180,8 тыс.руб.  </w:t>
      </w:r>
      <w:r>
        <w:rPr>
          <w:sz w:val="28"/>
          <w:szCs w:val="28"/>
          <w:shd w:fill="FFFFFF" w:val="clear"/>
        </w:rPr>
        <w:t>В соответствии с представленным Отчетом об исполнении бюджета на 01.10.2017 года (ф.0503117),</w:t>
      </w:r>
      <w:r>
        <w:rPr>
          <w:sz w:val="28"/>
          <w:szCs w:val="28"/>
        </w:rPr>
        <w:t xml:space="preserve"> использование бюджетных ассигнований резервного фонда осуществлялось по подразделу 1006 ««Другие вопросы в области социальной политики» и составило в общей сумме 44,9 тыс.руб., и по данным Сводной бюджетной росписи на 01.10.2017 года плановые назначения по резервному фонду составили – 69,1 тыс.руб., что соответствует Решению о бюджете на 2017 год.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Бюджет МО Краснополянское сельское поселение за 9 месяцев 2017 года исполнен с профицитом в размере 2 869,5 тыс.руб. при запланированном дефиците 3 574,9 тыс.руб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7">
    <w:name w:val="Заголовок 7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sz w:val="14"/>
      <w:szCs w:val="1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5:24:00Z</dcterms:created>
  <dc:creator>User</dc:creator>
  <dc:description/>
  <cp:keywords/>
  <dc:language>en-US</dc:language>
  <cp:lastModifiedBy>User</cp:lastModifiedBy>
  <cp:lastPrinted>2020-07-08T11:28:00Z</cp:lastPrinted>
  <dcterms:modified xsi:type="dcterms:W3CDTF">2022-12-01T09:38:00Z</dcterms:modified>
  <cp:revision>237</cp:revision>
  <dc:subject/>
  <dc:title>Информация</dc:title>
</cp:coreProperties>
</file>