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йка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9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8 Положения о Контрольно-счетном  органе муниципального образования Байкаловский муниципальный район (далее – Контрольно-счетный орган), утвержденного Решением Думы муниципального образования Байкаловский муниципальный район № 204 от 24 декабря 2014 год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 от 27.12.2018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 сельского поселения, п.2 раздела 2 Плана работы Контрольно-счетного органа МО Байкаловский муниципальный район на 2019 год по муниципальному образованию Байкаловского  сельского поселения, утвержденного приказом председателя Контрольно-счетного органа от 25.12.2018 № 23 и Стандарта внешнего муниципального финансового контроля «Проведение оперативного (текущего) контроля за исполнением бюджета муниципального образования», утвержденного приказом председателя Контрольно-счетного органа  от 11.01.2016 №13, Контрольно-счетным органом подготовлена информация об исполнении бюджета муниципального образования Байкаловского  сельского поселения (далее – МО Байкаловского  сельского поселения) за 9 месяцев 2019 г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на 01.10.2019 года (ф. 0503117) представлен в Контрольно-счетный орган в соответствии с п.3 ст.41 Положения о бюджетном процессе в МО Байкаловского сельского поселения, утвержденного Решением Думы МО Байкаловского сельского поселения № 36 от 27.12.2013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Байкаловского сельского поселения за 9 месяцев 2019 года исполнялся в соответствии с требованиями и нормами бюджетного законодательства и нормативно-правовыми актами муниципального образования Байкал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Основные плановые показатели, указанные в Отчете об исполнении бюджета на 01.10.2019 года не соответствуют показателям, установленным в Решении о бюджете на 2019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тем, что согласно п.3 ст.217 БК РФ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водную бюджетную роспись были внесены изменения в соответствии с решениями руководителя финансового органа без внесения изменений в решение о бюдж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Согласно данным Отчета об исполнении бюджета з</w:t>
      </w:r>
      <w:r>
        <w:rPr>
          <w:rFonts w:cs="Times New Roman" w:ascii="Times New Roman" w:hAnsi="Times New Roman"/>
          <w:sz w:val="28"/>
          <w:szCs w:val="28"/>
        </w:rPr>
        <w:t xml:space="preserve">а 9 месяцев 2019 года (ф.0503117), доходы исполнены в сумме 102 154,1 тыс.руб. или 68,92% от годового объема утвержденных плановых назначений. Наибольший процент исполнения за отчетный период в структуре доходов наблюдается по налоговым и неналоговым доходам – 72,97%, их удельный вес в общем объеме доходов составил 23,4%. Исполнение по безвозмездным поступлениям составило 67,77%, их удельный вес в общем объеме поступивших доходов – 76,6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муниципального образования Байкаловского сельского поселения по расходам за 9 месяцев 2019 года составило 99 965,8 тыс.руб. или 66,42% от утвержденных годовых бюджетных назначений, в том числе по программным расходам кассовое исполнение составило 97 757,2 тыс.руб. или 66,3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высокий процент кассового исполнения наблюдается по непрограммным направлениям бюджета, который составил 68,36% или в сумме 2 208,6 тыс.руб. при запланированном объеме – 3 230,8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 Решением о бюджете на 2019 год установлен размер резервного фонда местной администрации в сумме 150, тыс.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внесенных в него изменений, плановые назначения утверждены в сумме 132,7 тыс.руб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редставленным Отчетом об исполнении бюджета на 01.10.2019 года (ф.0503117),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бюджетных ассигнований резервного фонда осуществлялось по подразделу 1006 «Другие вопросы в области социальной политики» в сумме 17,3 тыс.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Байкаловского сельского поселения за 9 месяцев 2019 года исполнен 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 в о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е 2 188,4 т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м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те в о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 273,0</w:t>
      </w:r>
      <w:r>
        <w:rPr>
          <w:rFonts w:cs="Times New Roman" w:ascii="Times New Roman" w:hAnsi="Times New Roman"/>
          <w:sz w:val="28"/>
          <w:szCs w:val="28"/>
        </w:rPr>
        <w:t xml:space="preserve"> т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ahoma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3:00Z</dcterms:created>
  <dc:creator>User</dc:creator>
  <dc:description/>
  <cp:keywords/>
  <dc:language>en-US</dc:language>
  <cp:lastModifiedBy>User</cp:lastModifiedBy>
  <cp:lastPrinted>2019-10-27T09:13:00Z</cp:lastPrinted>
  <dcterms:modified xsi:type="dcterms:W3CDTF">2019-12-24T10:06:00Z</dcterms:modified>
  <cp:revision>140</cp:revision>
  <dc:subject/>
  <dc:title/>
</cp:coreProperties>
</file>