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ge">
                  <wp:posOffset>470535</wp:posOffset>
                </wp:positionV>
                <wp:extent cx="6156960" cy="85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/>
                              <w:t xml:space="preserve">Информация 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б исполнении бюджета муниципального образования</w:t>
                              <w:br/>
                              <w:t>Краснополянское сельское поселение</w:t>
                              <w:br/>
                              <w:t>за 9 месяцев 2019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7.2pt;mso-wrap-distance-left:0pt;mso-wrap-distance-right:0pt;mso-wrap-distance-top:0pt;mso-wrap-distance-bottom:0pt;margin-top:37.0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rPr/>
                      </w:pPr>
                      <w:bookmarkStart w:id="1" w:name="bookmark0"/>
                      <w:r>
                        <w:rPr/>
                        <w:t xml:space="preserve">Информация </w:t>
                      </w:r>
                      <w:bookmarkEnd w:id="1"/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об исполнении бюджета муниципального образования</w:t>
                        <w:br/>
                        <w:t>Краснополянское сельское поселение</w:t>
                        <w:br/>
                        <w:t>за 9 месяцев 2019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9325</wp:posOffset>
                </wp:positionH>
                <wp:positionV relativeFrom="page">
                  <wp:posOffset>1454150</wp:posOffset>
                </wp:positionV>
                <wp:extent cx="6156960" cy="7646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64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18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180"/>
                              <w:ind w:firstLine="340"/>
                              <w:rPr/>
                            </w:pPr>
                            <w:r>
                              <w:rPr/>
                              <w:t>В соответствие с требованиями ст.8 Положения о Контрольно-счетном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го сельского поселения от 25 декабря 2018 года, и.2 Плана работы Контрольно-счетного органа МО Байкаловский муниципальный район на 2019 год по муниципальному образованию Краснополянское сельское поселение, утвержденного приказом Председателя Контрольно-счетного органа МО Байкаловский муниципальный район от 25.12.2018 г. № 25, Стандарта внешнего муниципального финансового контроля «Оперативный контроль исполнения бюджета муниципального образования Байкаловский муниципальный района» от 10.01.2019 № 8/11, Контрольно-счетным органом муниципального образования Байкаловский муниципальный район (далее - Контрольно-счетный орган) подготовлена информация об исполнении бюджета муниципального образования Краснополянское сельское поселение (далее - МО Краснополянское сельское поселение) за 9 месяцев 2019 год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0"/>
                              <w:ind w:firstLine="340"/>
                              <w:rPr/>
                            </w:pPr>
                            <w:r>
                              <w:rPr/>
                              <w:t>Анализ хода исполнения бюджета МО Краснополянское сельское поселение за 9 месяцев 2019 года подготовлен на основании Отчета об исполнении бюджета на 01.10.2019 года (ф.0503117), утвержденного главой МО Краснополянского сельского поселения и представленного в Контрольно</w:t>
                              <w:softHyphen/>
                              <w:t>счетный орган в соответствии с п.З ст. 41 Положения о бюджетном процессе в муниципальном образовании Краснополянское сельское поселение, утвержденного Решением Думы Краснополянского сельского поселения № 24 от 27.12.2014 год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02.1pt;mso-wrap-distance-left:0pt;mso-wrap-distance-right:0pt;mso-wrap-distance-top:0pt;mso-wrap-distance-bottom:0pt;margin-top:114.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17" w:before="0" w:after="180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17" w:before="0" w:after="180"/>
                        <w:ind w:firstLine="340"/>
                        <w:rPr/>
                      </w:pPr>
                      <w:r>
                        <w:rPr/>
                        <w:t>В соответствие с требованиями ст.8 Положения о Контрольно-счетном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го сельского поселения от 25 декабря 2018 года, и.2 Плана работы Контрольно-счетного органа МО Байкаловский муниципальный район на 2019 год по муниципальному образованию Краснополянское сельское поселение, утвержденного приказом Председателя Контрольно-счетного органа МО Байкаловский муниципальный район от 25.12.2018 г. № 25, Стандарта внешнего муниципального финансового контроля «Оперативный контроль исполнения бюджета муниципального образования Байкаловский муниципальный района» от 10.01.2019 № 8/11, Контрольно-счетным органом муниципального образования Байкаловский муниципальный район (далее - Контрольно-счетный орган) подготовлена информация об исполнении бюджета муниципального образования Краснополянское сельское поселение (далее - МО Краснополянское сельское поселение) за 9 месяцев 2019 года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17" w:before="0" w:after="0"/>
                        <w:ind w:firstLine="340"/>
                        <w:rPr/>
                      </w:pPr>
                      <w:r>
                        <w:rPr/>
                        <w:t>Анализ хода исполнения бюджета МО Краснополянское сельское поселение за 9 месяцев 2019 года подготовлен на основании Отчета об исполнении бюджета на 01.10.2019 года (ф.0503117), утвержденного главой МО Краснополянского сельского поселения и представленного в Контрольно</w:t>
                        <w:softHyphen/>
                        <w:t>счетный орган в соответствии с п.З ст. 41 Положения о бюджетном процессе в муниципальном образовании Краснополянское сельское поселение, утвержденного Решением Думы Краснополянского сельского поселения № 24 от 27.12.2014 года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17" w:before="0" w:after="0"/>
                        <w:ind w:first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97325</wp:posOffset>
                </wp:positionH>
                <wp:positionV relativeFrom="page">
                  <wp:posOffset>9786620</wp:posOffset>
                </wp:positionV>
                <wp:extent cx="8572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770.6pt;mso-position-vertical-relative:page;margin-left:314.7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9325</wp:posOffset>
                </wp:positionH>
                <wp:positionV relativeFrom="page">
                  <wp:posOffset>469900</wp:posOffset>
                </wp:positionV>
                <wp:extent cx="6156960" cy="8119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11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exact" w:line="317" w:before="0" w:after="233"/>
                              <w:rPr/>
                            </w:pPr>
                            <w:r>
                              <w:rPr/>
                              <w:t>Бюджет муниципального образования Краснополянское сельское поселение за 9 месяцев 2019 года исполнялся в соответствии с требованиями и нормами бюджетного законодательства и нормативно-правовыми актами муниципального образования Краснополянское сельское поселени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exact" w:line="326" w:before="0" w:after="248"/>
                              <w:rPr/>
                            </w:pPr>
                            <w:r>
                              <w:rPr/>
                              <w:t>Основные показатели, указанные в Сводной бюджетной росписи на 01.10.2019 года соответствуют показателям установленным Решением о бюджете на 2019 год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exact" w:line="317" w:before="0" w:after="240"/>
                              <w:rPr/>
                            </w:pPr>
                            <w:r>
                              <w:rPr/>
                              <w:t>Согласно данных Отчета об исполнении бюджета за 9 месяцев 2019 года (ф. 0503117), доходы исполнены в сумме 48 957,2 тыс.руб. или 71,7 % от годового объема утвержденных плановых назначений. Наибольший процент исполнения за 9 месяцев 2019 года в структуре доходов наблюдается по налоговым и неналоговым доходам - 76,2 %, их удельный вес в общем объеме поступивших доходов составил - 27,2 %. Исполнение по безвозмездным поступлениям составило 70,2 %, удельный вес 72,8 %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exact" w:line="317" w:before="0" w:after="236"/>
                              <w:rPr/>
                            </w:pPr>
                            <w:r>
                              <w:rPr/>
                              <w:t>Исполнение бюджета муниципального образования Краснополянское сельское поселение по расходам за 9 месяцев 2019 года составило 36 181,1 тыс.руб., или 51,3 % от утвержденных годовых бюджетных назначений. Расходы, предусмотренные в рамках муниципальной программы «Социально</w:t>
                              <w:softHyphen/>
                              <w:t xml:space="preserve">экономическое развитие Краснополянского сельского поселения» на 2015-2024 годы», исполнены на 50,7 % или в сумме 34 393,7 тыс.руб. По непрограммным направлениям исполнение составило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/>
                              <w:t>68,0 % или 1 787,3 тыс.руб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exact" w:line="322" w:before="0" w:after="244"/>
                              <w:rPr/>
                            </w:pPr>
                            <w:r>
                              <w:rPr/>
                              <w:t>Размер резервного фонда местной администрации первоначально Решением о бюджете на 2019 год был установлен в сумме 60,0 тыс.руб. В соответствии с представленным Отчетом об исполнении бюджета на 01.10.2019 года (ф.0503117), использование бюджетных ассигнований резервного фонда в отчетном периоде не осуществлялось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exact" w:line="317" w:before="0" w:after="240"/>
                              <w:rPr/>
                            </w:pPr>
                            <w:r>
                              <w:rPr/>
                              <w:t>Бюджет муниципального образования Краснополянское сельское поселение за 9 месяцев 2019 года исполнен с профицитом в объёме 12 776,1 тыс.руб., при запланированном дефиците 2 304,5 тыс.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39.3pt;mso-wrap-distance-left:0pt;mso-wrap-distance-right:0pt;mso-wrap-distance-top:0pt;mso-wrap-distance-bottom:0pt;margin-top:37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exact" w:line="317" w:before="0" w:after="233"/>
                        <w:rPr/>
                      </w:pPr>
                      <w:r>
                        <w:rPr/>
                        <w:t>Бюджет муниципального образования Краснополянское сельское поселение за 9 месяцев 2019 года исполнялся в соответствии с требованиями и нормами бюджетного законодательства и нормативно-правовыми актами муниципального образования Краснополянское сельское поселение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exact" w:line="326" w:before="0" w:after="248"/>
                        <w:rPr/>
                      </w:pPr>
                      <w:r>
                        <w:rPr/>
                        <w:t>Основные показатели, указанные в Сводной бюджетной росписи на 01.10.2019 года соответствуют показателям установленным Решением о бюджете на 2019 год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exact" w:line="317" w:before="0" w:after="240"/>
                        <w:rPr/>
                      </w:pPr>
                      <w:r>
                        <w:rPr/>
                        <w:t>Согласно данных Отчета об исполнении бюджета за 9 месяцев 2019 года (ф. 0503117), доходы исполнены в сумме 48 957,2 тыс.руб. или 71,7 % от годового объема утвержденных плановых назначений. Наибольший процент исполнения за 9 месяцев 2019 года в структуре доходов наблюдается по налоговым и неналоговым доходам - 76,2 %, их удельный вес в общем объеме поступивших доходов составил - 27,2 %. Исполнение по безвозмездным поступлениям составило 70,2 %, удельный вес 72,8 %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exact" w:line="317" w:before="0" w:after="236"/>
                        <w:rPr/>
                      </w:pPr>
                      <w:r>
                        <w:rPr/>
                        <w:t>Исполнение бюджета муниципального образования Краснополянское сельское поселение по расходам за 9 месяцев 2019 года составило 36 181,1 тыс.руб., или 51,3 % от утвержденных годовых бюджетных назначений. Расходы, предусмотренные в рамках муниципальной программы «Социально</w:t>
                        <w:softHyphen/>
                        <w:t xml:space="preserve">экономическое развитие Краснополянского сельского поселения» на 2015-2024 годы», исполнены на 50,7 % или в сумме 34 393,7 тыс.руб. По непрограммным направлениям исполнение составило </w:t>
                      </w:r>
                      <w:r>
                        <w:rPr>
                          <w:rStyle w:val="WW23"/>
                        </w:rPr>
                        <w:t xml:space="preserve">- </w:t>
                      </w:r>
                      <w:r>
                        <w:rPr/>
                        <w:t>68,0 % или 1 787,3 тыс.руб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exact" w:line="322" w:before="0" w:after="244"/>
                        <w:rPr/>
                      </w:pPr>
                      <w:r>
                        <w:rPr/>
                        <w:t>Размер резервного фонда местной администрации первоначально Решением о бюджете на 2019 год был установлен в сумме 60,0 тыс.руб. В соответствии с представленным Отчетом об исполнении бюджета на 01.10.2019 года (ф.0503117), использование бюджетных ассигнований резервного фонда в отчетном периоде не осуществлялось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exact" w:line="317" w:before="0" w:after="240"/>
                        <w:rPr/>
                      </w:pPr>
                      <w:r>
                        <w:rPr/>
                        <w:t>Бюджет муниципального образования Краснополянское сельское поселение за 9 месяцев 2019 года исполнен с профицитом в объёме 12 776,1 тыс.руб., при запланированном дефиците 2 304,5 тыс.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7955</wp:posOffset>
                </wp:positionH>
                <wp:positionV relativeFrom="page">
                  <wp:posOffset>9768205</wp:posOffset>
                </wp:positionV>
                <wp:extent cx="16573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2pt;mso-wrap-distance-left:0pt;mso-wrap-distance-right:0pt;mso-wrap-distance-top:0pt;mso-wrap-distance-bottom:0pt;margin-top:769.15pt;mso-position-vertical-relative:page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Колонтитул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211pt1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Колонтитул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11pt">
    <w:name w:val="WW-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1pt1">
    <w:name w:val="WW-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1pt11">
    <w:name w:val="WW-Основной текст (2)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05pt2pt">
    <w:name w:val="Основной текст (2) + 10;5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85pt">
    <w:name w:val="WW-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05pt1pt">
    <w:name w:val="Основной текст (2) + 10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42">
    <w:name w:val="Колонтитул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4pt">
    <w:name w:val="WW-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1">
    <w:name w:val="WW-Основной текст (2) + 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№2"/>
    <w:basedOn w:val="Normal"/>
    <w:qFormat/>
    <w:pPr>
      <w:shd w:fill="FFFFFF" w:val="clear"/>
      <w:spacing w:lineRule="exact" w:line="322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1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8">
    <w:name w:val="Колонтитул (2)"/>
    <w:basedOn w:val="Normal"/>
    <w:qFormat/>
    <w:pPr>
      <w:shd w:fill="FFFFFF" w:val="clear"/>
      <w:spacing w:lineRule="atLeast" w:line="0"/>
    </w:pPr>
    <w:rPr>
      <w:rFonts w:ascii="Arial" w:hAnsi="Arial" w:eastAsia="Arial" w:cs="Arial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</w:rPr>
  </w:style>
  <w:style w:type="paragraph" w:styleId="33">
    <w:name w:val="Колонтитул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both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44">
    <w:name w:val="Колонтитул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43:00Z</dcterms:created>
  <dc:creator>User</dc:creator>
  <dc:description/>
  <cp:keywords/>
  <dc:language>en-US</dc:language>
  <cp:lastModifiedBy>User</cp:lastModifiedBy>
  <dcterms:modified xsi:type="dcterms:W3CDTF">2020-01-21T05:26:00Z</dcterms:modified>
  <cp:revision>3</cp:revision>
  <dc:subject/>
  <dc:title/>
</cp:coreProperties>
</file>