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муниципального образования Бажен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женовское сельское поселение от 27 декабря 2018 года №7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женовское сельское поселение на 2019 год и плановый период 2020 и 2021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7 декабря  2018 года №77 «О бюджете муниципального образования Баженовское сельское поселение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, с сопроводительным письмом от 21.06.2019 № 34,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«О внесении изменений в решение Думы муниципального образования Баженовское сельское поселение от 27 декабря  2018 года №77 «О бюджете муниципального образования Баженовское сельское поселение на 2019 год и плановый период 2020 и 2021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7 60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59 455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847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</w:t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6-26T13:33:00Z</cp:lastPrinted>
  <dcterms:modified xsi:type="dcterms:W3CDTF">2019-09-30T06:19:00Z</dcterms:modified>
  <cp:revision>310</cp:revision>
  <dc:subject/>
  <dc:title/>
</cp:coreProperties>
</file>