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муниципального образования Бажен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женовское сельское поселение от 27 декабря 2018 года №7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женовское сельское поселение на 2019 год и плановый период 2020 и 2021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7 декабря  2018 года №77 «О бюджете муниципального образования Баженовское сельское поселение на 2019 год и плановый период 2020 и 2021 годов» проведена в соответствии с требованиями ст.157 Бюджетного кодекса Российской Федерации (далее – БК РФ), Соглашения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финансово-экономической экспертизы проектов нормативных правовых актов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для проведения экспертизы, с сопроводительным письмом от 20.09.2019 № 45,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женовское сельское поселение «О внесении изменений в решение Думы муниципального образования Баженовское сельское поселение от 27 декабря  2018 года №77 «О бюджете муниципального образования Баженовское сельское поселение на 2019 год и плановый период 2020 и 2021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58 371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60 254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 883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</w:t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9-24T08:55:00Z</cp:lastPrinted>
  <dcterms:modified xsi:type="dcterms:W3CDTF">2019-09-30T06:36:00Z</dcterms:modified>
  <cp:revision>317</cp:revision>
  <dc:subject/>
  <dc:title/>
</cp:coreProperties>
</file>