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ы муниципального образования Баженовское сельское посе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решение Думы муниципального образования Баженовское сельское поселение от 27 декабря 2018 года №77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муниципального образования Баженовское сельское поселение на 2019 год и плановый период 2020 и 2021 годов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Думы муниципального образования Баженовское сельское поселение «О внесении изменений в решение Думы муниципального образования Баженовское сельское поселение от 27 декабря  2018 года №77 «О бюджете муниципального образования Баженовское сельское поселение на 2019 год и плановый период 2020 и 2021 годов» проведена в соответствии с требованиями ст.157 Бюджетного кодекса Российской Федерации (далее – БК РФ), Соглашения  от 27.12.2018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женовское сельское поселение по осуществлению внешнего муниципального финансового контроля бюджета муниципального образования Баженовское сельское поселение, ст.19 и ст. 35 Положения о бюджетном процессе в муниципальном образовании Баженовское сельское поселение (далее – Положение о бюджетном процессе), ст. 8 Положения о Контрольно-счетном органе муниципального образования Байкаловский муниципальный район и Стандарта «Проведение финансово-экономической экспертизы проектов нормативных правовых актов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ой  муниципального образования Баженовское сельское поселение для проведения экспертизы, с сопроводительным письмом от 20.12.2019 №54, представлены следующие документы и материа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Думы муниципального образования  Баженовское сельское поселение «О внесении изменений в решение Думы муниципального образования Баженовское сельское поселение от 27 декабря  2018 года №77 «О бюджете муниципального образования Баженовское сельское поселение на 2019 год и плановый период 2020 и 2021 годов» (далее – проект Решения о бюджет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Решения о бюджете Финансового управления Администрации муниципального образования Байкаловский муниципальный райо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ы и материалы, представленные одновременно с проектом Решения о бюджет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установлено следующе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увеличение доходной и расходной частей бюджета муниципального образования Баженовское сельское поселение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58 997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60 356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1 359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Вносимые проектом Решения о бюджете изменения не приводят к нарушению установленных БК РФ принципов и превышению установленных БК РФ ограничений, относящихся к дефициту бюджета</w:t>
      </w:r>
    </w:p>
    <w:p>
      <w:pPr>
        <w:pStyle w:val="Normal"/>
        <w:autoSpaceDE w:val="false"/>
        <w:spacing w:lineRule="auto" w:line="240" w:before="0" w:after="20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заключении на проект Решения о бюджете замечания экономического и правового характера отсутствуют.</w:t>
      </w:r>
    </w:p>
    <w:sectPr>
      <w:footerReference w:type="default" r:id="rId2"/>
      <w:type w:val="nextPage"/>
      <w:pgSz w:w="11906" w:h="16838"/>
      <w:pgMar w:left="1276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19-12-24T09:22:00Z</cp:lastPrinted>
  <dcterms:modified xsi:type="dcterms:W3CDTF">2019-12-24T09:34:00Z</dcterms:modified>
  <cp:revision>343</cp:revision>
  <dc:subject/>
  <dc:title/>
</cp:coreProperties>
</file>