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экспертизы проекта решения  Думы муниципального образования Байкаловский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«О внесении изменений в решение Думы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№ 166 от 26.12.2018 года «О бюджете муниципального образования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на 2019 год и плановый период 2020 и 2021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муниципального образования Байкаловский муниципальный район и Стандарта «Проведение финансово-экономической экспертизы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0.01.2019 № 8/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муниципального образования Байкаловский муниципальный район, для проведения экспертизы, с сопроводительным письмом от 24.05.2019 № 77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муниципального образования  Байкаловский  муниципальный район «О внесении изменений в решение Думы МО Байкаловский муниципальный район № 166 от 26.12.2018 года «О бюджете муниципального образования Байкаловский муниципальный район на 2019 год и плановый период 2020 и 2021 годов» (далее – проект Решения о бюджете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яснительная записка к проекту Решения о бюджете от 27.02.2019 № 02-09/135 (далее – Пояснительная записк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материалы, представленные Финансовым управлением Администрации муниципального образования Байкаловский муниципальный район, одновременно с проектом Решения о бюдже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823 589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925 094,6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размере 101 505,1 тыс.руб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>User</dc:creator>
  <dc:description/>
  <cp:keywords/>
  <dc:language>en-US</dc:language>
  <cp:lastModifiedBy>User</cp:lastModifiedBy>
  <cp:lastPrinted>2019-05-28T10:48:00Z</cp:lastPrinted>
  <dcterms:modified xsi:type="dcterms:W3CDTF">2019-09-30T06:14:00Z</dcterms:modified>
  <cp:revision>34</cp:revision>
  <dc:subject/>
  <dc:title>Экспертное заключение</dc:title>
</cp:coreProperties>
</file>