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66 от 26.12.2018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9 год и плановый период 2020 и 2021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0.01.2019 № 8/8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0.09.2019 № 111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(далее – проект Решения о бюджете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яснительная записка к проекту Решения о бюджете от 19.09.2019 № 02-09/468 (далее – Пояснительная запис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, представленные одновременно с проектом Решения о бюдже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853 918,1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955 614,5 тыс.руб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101 696,4 тыс.руб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8:00Z</dcterms:created>
  <dc:creator>User</dc:creator>
  <dc:description/>
  <cp:keywords/>
  <dc:language>en-US</dc:language>
  <cp:lastModifiedBy>User</cp:lastModifiedBy>
  <cp:lastPrinted>2019-09-20T11:23:00Z</cp:lastPrinted>
  <dcterms:modified xsi:type="dcterms:W3CDTF">2019-09-30T06:25:00Z</dcterms:modified>
  <cp:revision>3</cp:revision>
  <dc:subject/>
  <dc:title>Экспертное заключение</dc:title>
</cp:coreProperties>
</file>