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муниципального образования Байкаловский муниципальный район «О внесении изменений в решение Думы МО Байкаловский муниципальный район № 166 от 26.12.2018 года «О бюджете муниципального образования Байкаловский муниципальный район на 2019 год и плановый период 2020 и 2021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«О внесении изменений в решение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№ 166 от 26.12.2018 года «О бюджете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на 2019 год и плановый период 2020 и 2021 годов» проведена в соответствии с требованиями ст.157 Бюджетного кодекса Российской Федерации (далее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(далее – Положение о бюджетном процессе), ст. 8 Положения о Контрольно-счетном органе муниципального образования Байкаловский муниципальный район и Стандарта «Проведение финансово-экономической экспертизы проектов нормативных правовых актов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0.01.2019 № 8/8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умой муниципального образования Байкаловский муниципальный район, для проведения экспертизы, с сопроводительным письмом от 20.12.2019 № 145, 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муниципального образования  Байкаловский  муниципальный район «О внесении изменений в решение Думы МО Байкаловский муниципальный район № 166 от 26.12.2018 года «О бюджете муниципального образования Байкаловский муниципальный район на 2019 год и плановый период 2020 и 2021 годов» (далее – проект Решения о бюджете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Решения о бюджете от 18.12.2019 № 02-09/617 (далее – Пояснительная записка)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муниципального образования Байкаловский муниципальный район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- доходы – 816 878,1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897 089,7 тыс.руб.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размере 80 211,6 тыс.руб. 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осимые проектом Решения о бюджете изменения не приводят к нарушению установленных БК РФ принципов и превышению установленных БК РФ ограничений, относящихся к дефициту бюджет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 заключении к проекту Решения о бюджете замечания правового и экономического характер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38:00Z</dcterms:created>
  <dc:creator>User</dc:creator>
  <dc:description/>
  <cp:keywords/>
  <dc:language>en-US</dc:language>
  <cp:lastModifiedBy>User</cp:lastModifiedBy>
  <cp:lastPrinted>2019-12-24T09:49:00Z</cp:lastPrinted>
  <dcterms:modified xsi:type="dcterms:W3CDTF">2019-12-24T09:37:00Z</dcterms:modified>
  <cp:revision>12</cp:revision>
  <dc:subject/>
  <dc:title>Экспертное заключение</dc:title>
</cp:coreProperties>
</file>