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 проекта реш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муниципального образования Байкал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муниципального образования Байкаловского сельского поселения № 98 от 27 декабря 2018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муниципального образования Байкаловского сельского поселения на 2019 год и плановый период 2020 и 2021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йкаловского сельского поселения «О внесении изменений в решение Думы муниципального образования Байкаловского сельского поселения № 98 от 27 декабря  2018 года «О бюджете муниципального образования Байкаловского сельского поселения на 2019 год и плановый период 2020 и 2021 годов» проведена в соответствии с требованиями ст.157 Бюджетного кодекса Российской Федерации (далее – БК РФ), Соглашения  от 27.12.2018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, ст.19 и ст. 35 Положения о бюджетном процессе в муниципальном образовании Байкаловского сельского поселения, ст. 8 Положения о Контрольно-счетном органе муниципального образования Байкаловский муниципальный район и Стандар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спертиза проектов нормативных правовых актов муниципального образования», утвержденным приказом председателя Контрольно-счетного органа от 11.01.2016 №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25.03.2019 № 01-12-46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 Байкаловского сельского поселения «О внесении изменений в решение Думы муниципального образования Байкаловского сельского поселения № 98 от 27 декабря  2018 года «О бюджете муниципального образования Байкаловского сельского поселения на 2019 год и плановый период 2020 и 2021 годов» (далее – проект Решения о бюджете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муниципального образования Байкаловский муниципальный район к проекту Решения о бюджет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-основания к проекту Решения о бюджет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ом Решения о бюджете планируется увеличение доходной и расходной частей бюджета муниципального образования Байкаловского сельского поселения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137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139 543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дефицит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2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Внесение изменений осуществлено с соблюдением требований, установленных нормами действующего бюджетного законодательства.  </w:t>
      </w:r>
    </w:p>
    <w:p>
      <w:pPr>
        <w:pStyle w:val="Normal"/>
        <w:spacing w:lineRule="auto" w:line="240" w:before="0" w:after="20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ефицит бюджета превышает нормативы за счет снижения остатков средств на счетах бюджета муниципального образования Байкаловского сельского поселения, что соответствует нормативам, определенным п.3 ст. 92.1 БК РФ.</w:t>
      </w:r>
    </w:p>
    <w:sectPr>
      <w:footerReference w:type="default" r:id="rId2"/>
      <w:type w:val="nextPage"/>
      <w:pgSz w:w="11906" w:h="16838"/>
      <w:pgMar w:left="1134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9-04-29T09:28:00Z</cp:lastPrinted>
  <dcterms:modified xsi:type="dcterms:W3CDTF">2019-05-20T04:47:00Z</dcterms:modified>
  <cp:revision>302</cp:revision>
  <dc:subject/>
  <dc:title/>
</cp:coreProperties>
</file>