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98 от 27 декабря 2018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йкаловского сельского поселения на 2019 год и плановый период 2020 и 2021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98 от 27 декабря  2018 года «О бюджете муниципального образования Байкаловского сельского поселения на 2019 год и плановый период 2020 и 2021 годов» проведена в соответствии с требованиями ст.157 Бюджетного кодекса Российской Федерации (далее – БК РФ), Соглашения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«Проведение финансово-экономической экспертизы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0.01.2019 № 8/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0.09.2019 № 01-12-75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йкаловского сельского поселения «О внесении изменений в решение Думы муниципального образования Байкаловского сельского поселения № 98 от 27 декабря  2018 года «О бюджете муниципального образования Байкаловского сельского поселения на 2019 год и плановый период 2020 и 2021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4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1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50 992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2 340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фицит бюджета превышает нормативы за счет снижения остатков средств на счетах бюджета муниципального образования Байкаловского сельского поселения, что соответствует нормативам, определенным п.3 ст. 92.1 БК РФ.</w:t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9-24T08:20:00Z</cp:lastPrinted>
  <dcterms:modified xsi:type="dcterms:W3CDTF">2019-09-30T06:30:00Z</dcterms:modified>
  <cp:revision>363</cp:revision>
  <dc:subject/>
  <dc:title/>
</cp:coreProperties>
</file>