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</w:rPr>
        <w:t xml:space="preserve">Информац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 результатам контрольного мероприятия «Проверка использования бюджетных средств, направленных в 2018 году на реализацию мероприятия  «Капитальный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образовательные организации» подпрограммы «Развитие системы дошкольного образования в муниципальном образовании Байкаловский муниципальный район» муниципальной программы «Развитие системы образования в муниципальном образовании Байкаловский муниципальное район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2015-2024 годы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0" w:right="-1" w:firstLine="359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 п. 2 раздела 1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 на 2019 год </w:t>
      </w:r>
      <w:r>
        <w:rPr>
          <w:spacing w:val="-1"/>
        </w:rPr>
        <w:t xml:space="preserve">и приказ Председателя Контрольно-счетного органа муниципального образования Байкаловский муниципальный район </w:t>
      </w:r>
      <w:r>
        <w:rPr/>
        <w:t>от 17.09.2019 № 31 о проведении контрольного мероприятия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567"/>
        <w:rPr>
          <w:color w:val="FF0000"/>
        </w:rPr>
      </w:pPr>
      <w:r>
        <w:rPr>
          <w:b/>
        </w:rPr>
        <w:t>Предмет контрольного мероприятия:</w:t>
      </w:r>
      <w:r>
        <w:rPr>
          <w:b/>
          <w:color w:val="FF0000"/>
        </w:rPr>
        <w:t xml:space="preserve"> </w:t>
      </w:r>
      <w:r>
        <w:rPr/>
        <w:t>нормативные правовые акты, распорядительные, финансовые документы, первичные бухгалтерские и иные документы, относящиеся к теме проверки.</w:t>
      </w:r>
    </w:p>
    <w:p>
      <w:pPr>
        <w:pStyle w:val="Normal"/>
        <w:ind w:right="-284" w:hanging="0"/>
        <w:rPr>
          <w:rFonts w:ascii="Calibri" w:hAnsi="Calibri" w:eastAsia="Times New Roman" w:cs="Calibri"/>
          <w:color w:val="FF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ru-RU"/>
        </w:rPr>
      </w:r>
    </w:p>
    <w:p>
      <w:pPr>
        <w:pStyle w:val="Normal"/>
        <w:ind w:right="-284" w:firstLine="567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  <w:r>
        <w:rPr>
          <w:b/>
        </w:rPr>
        <w:t xml:space="preserve">3. Объекты контрольного мероприятия: </w:t>
      </w:r>
      <w:r>
        <w:rPr/>
        <w:t>Дошкольные образовательные учреждения муниципального образования Байкаловский муниципальный район:</w:t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/>
        <w:t>Муниципальное казённое дошкольное образовательное учреждение Вязовский детский сад (далее – МКДОУ Вязовский детский сад);</w:t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/>
        <w:t>Муниципальное казённое дошкольное образовательное учреждение Городищенский детский сад «Золотой ключик» (далее – МКДОУ Городищенский детский сад «Золотой ключик»);</w:t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/>
        <w:t>Муниципальное казённое дошкольное образовательное учреждение Пелевинский детский сад «Колосок» (далее – МКДОУ Пелевинский детский сад «Колосок»);</w:t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/>
        <w:t>Муниципальное казённое дошкольное образовательное учреждение Байкаловский детский сад №4 «Богатырь» (далее – МКДОУ Байкаловский детский сад №4 «Богатырь»);</w:t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/>
        <w:t>Муниципальное казённое дошкольное образовательное учреждение Байкаловский детский сад №6 «Рябинушка» (далее – МКДОУ Байкаловский детский сад №6 «Рябинушка»);</w:t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/>
        <w:t>Муниципальное казённое дошкольное образовательное учреждение Байкаловский детский сад №5 «Светлячок» (далее – МКДОУ Байкаловский детский сад №5 «Светлячок»);</w:t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/>
        <w:t>Муниципальное казённое дошкольное образовательное учреждение Краснополянский детский сад (далее – МКДОУ Краснополянский детский сад);</w:t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/>
        <w:t>Муниципальное казённое дошкольное образовательное учреждение Липовский детский сад (далее – МКДОУ Липовский детский сад);</w:t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/>
        <w:t>Муниципальное казённое дошкольное образовательное учреждение Ляпуновский детский сад «Ромашка» (далее – МКДОУ Ляпуновский детский сад);</w:t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/>
        <w:t>Муниципальное казённое дошкольное образовательное учреждение Палецковский детский сад «Солнышко» (далее – МКДОУ Палецковский детский сад);</w:t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/>
        <w:t>Муниципальное казённое дошкольное образовательное учреждение Шадринский детский сад (далее – МКДОУ Шадринский детский сад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200"/>
        <w:ind w:right="-1" w:firstLine="567"/>
        <w:rPr/>
      </w:pPr>
      <w:r>
        <w:rPr>
          <w:b/>
        </w:rPr>
        <w:t>4. Проверяемый период деятельности:</w:t>
      </w:r>
      <w:r>
        <w:rPr/>
        <w:t xml:space="preserve">  2018 год</w:t>
      </w:r>
    </w:p>
    <w:p>
      <w:pPr>
        <w:pStyle w:val="Normal"/>
        <w:autoSpaceDE w:val="false"/>
        <w:spacing w:before="0" w:after="200"/>
        <w:ind w:right="-1" w:firstLine="567"/>
        <w:rPr/>
      </w:pPr>
      <w:r>
        <w:rPr>
          <w:b/>
        </w:rPr>
        <w:t>5. Срок проведения контрольного мероприятия на объектах:</w:t>
      </w:r>
      <w:r>
        <w:rPr/>
        <w:t xml:space="preserve">  с 17 сентября по 16 ноября 2019 года.</w:t>
      </w:r>
    </w:p>
    <w:p>
      <w:pPr>
        <w:pStyle w:val="Normal"/>
        <w:ind w:firstLine="567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6. Цели контрольного мероприятия:</w:t>
      </w:r>
    </w:p>
    <w:p>
      <w:pPr>
        <w:pStyle w:val="Normal"/>
        <w:ind w:right="27" w:firstLine="567"/>
        <w:rPr/>
      </w:pPr>
      <w:r>
        <w:rPr>
          <w:b/>
        </w:rPr>
        <w:t>Цель 1.</w:t>
      </w:r>
      <w:r>
        <w:rPr/>
        <w:t xml:space="preserve"> Провести анализ</w:t>
      </w:r>
      <w:r>
        <w:rPr>
          <w:color w:val="FF0000"/>
        </w:rPr>
        <w:t xml:space="preserve"> </w:t>
      </w:r>
      <w:r>
        <w:rPr/>
        <w:t>нормативных документов, регулирующих вопросы  реализации мероприятия «Капитальный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образовательные организации» подпрограммы «Развитие системы дошкольного образования в муниципальном образовании Байкаловский муниципальный район» муниципальной программы «Развитие системы образования в муниципальном образовании Байкаловский муниципальное район» на 2015-2024 годы».</w:t>
      </w:r>
    </w:p>
    <w:p>
      <w:pPr>
        <w:pStyle w:val="Normal"/>
        <w:spacing w:before="0" w:after="200"/>
        <w:ind w:right="27" w:firstLine="567"/>
        <w:rPr/>
      </w:pPr>
      <w:r>
        <w:rPr>
          <w:b/>
        </w:rPr>
        <w:t xml:space="preserve">Цель 2. </w:t>
      </w:r>
      <w:r>
        <w:rPr/>
        <w:t>Оценить</w:t>
      </w:r>
      <w:r>
        <w:rPr>
          <w:color w:val="FF0000"/>
        </w:rPr>
        <w:t xml:space="preserve"> </w:t>
      </w:r>
      <w:r>
        <w:rPr/>
        <w:t>законность, эффективность и целевое использование бюджетных средств, направленных в 2018 году на проведение мероприятия «Капитальный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образовательные организации» подпрограммы «Развитие системы дошкольного образования в муниципальном образовании Байкаловский муниципальный район» муниципальной программы «Развитие системы образования в муниципальном образовании Байкаловский муниципальное район» на 2015-2024 годы».</w:t>
      </w:r>
    </w:p>
    <w:p>
      <w:pPr>
        <w:pStyle w:val="Normal"/>
        <w:ind w:firstLine="567"/>
        <w:rPr/>
      </w:pPr>
      <w:r>
        <w:rPr>
          <w:b/>
        </w:rPr>
        <w:t>7. Краткая характеристика проверяемой сферы деятельности объектов контрольного мероприятия: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 xml:space="preserve">По результатам контрольного мероприятия </w:t>
      </w:r>
      <w:r>
        <w:rPr/>
        <w:t xml:space="preserve">«Проверка использования бюджетных средств, направленных в 2018 году на реализацию мероприятия  «Капитальный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образовательные организации» подпрограммы «Развитие системы дошкольного образования в муниципальном образовании Байкаловский муниципальный район» муниципальной программы «Развитие системы образования в муниципальном образовании Байкаловский муниципальное район» на 2015-2024 годы» </w:t>
      </w:r>
      <w:r>
        <w:rPr>
          <w:spacing w:val="-1"/>
        </w:rPr>
        <w:t>составлены следующие акты:</w:t>
      </w:r>
    </w:p>
    <w:p>
      <w:pPr>
        <w:pStyle w:val="Normal"/>
        <w:ind w:right="-1" w:firstLine="567"/>
        <w:rPr/>
      </w:pPr>
      <w:r>
        <w:rPr/>
        <w:t>- Акт № 23 от 09.10.2019 года - на объекте: МКДОУ Вязовский детский сад;</w:t>
      </w:r>
    </w:p>
    <w:p>
      <w:pPr>
        <w:pStyle w:val="Normal"/>
        <w:ind w:right="-1" w:firstLine="567"/>
        <w:rPr/>
      </w:pPr>
      <w:r>
        <w:rPr/>
        <w:t>- Акт № 24 от 09.10.2019 года - на объекте: МКДОУ Городищенский детский сад «Золотой ключик»;</w:t>
      </w:r>
    </w:p>
    <w:p>
      <w:pPr>
        <w:pStyle w:val="Normal"/>
        <w:ind w:right="-1" w:firstLine="567"/>
        <w:rPr/>
      </w:pPr>
      <w:r>
        <w:rPr/>
        <w:t>- Акт № 25</w:t>
      </w:r>
      <w:r>
        <w:rPr>
          <w:color w:val="FF0000"/>
        </w:rPr>
        <w:t xml:space="preserve"> </w:t>
      </w:r>
      <w:r>
        <w:rPr/>
        <w:t>от 09.10.2019 года</w:t>
      </w:r>
      <w:r>
        <w:rPr>
          <w:color w:val="FF0000"/>
        </w:rPr>
        <w:t xml:space="preserve"> </w:t>
      </w:r>
      <w:r>
        <w:rPr/>
        <w:t>- на объекте: МКДОУ Пелевинский детский сад «Колосок»;</w:t>
      </w:r>
    </w:p>
    <w:p>
      <w:pPr>
        <w:pStyle w:val="Normal"/>
        <w:ind w:right="-1" w:firstLine="567"/>
        <w:rPr/>
      </w:pPr>
      <w:r>
        <w:rPr/>
        <w:t>- Акт № 26 от 09.10.2019 года - на объекте: МКДОУ Байкаловский детский сад №4 «Богатырь»;</w:t>
      </w:r>
    </w:p>
    <w:p>
      <w:pPr>
        <w:pStyle w:val="Normal"/>
        <w:ind w:right="-1" w:firstLine="567"/>
        <w:rPr/>
      </w:pPr>
      <w:r>
        <w:rPr>
          <w:spacing w:val="-1"/>
        </w:rPr>
        <w:t xml:space="preserve">- </w:t>
      </w:r>
      <w:r>
        <w:rPr/>
        <w:t>Акт № 27 от 09.10.2019 года - на объекте: МКДОУ Байкаловский детский сад №6 «Рябинушка»;</w:t>
      </w:r>
    </w:p>
    <w:p>
      <w:pPr>
        <w:pStyle w:val="Normal"/>
        <w:ind w:right="-1" w:firstLine="567"/>
        <w:rPr/>
      </w:pPr>
      <w:r>
        <w:rPr/>
        <w:t>- Акт № 28 от 09.10.2019 года - на объекте: МКДОУ Байкаловский детский сад №5 «Светлячок»;</w:t>
      </w:r>
    </w:p>
    <w:p>
      <w:pPr>
        <w:pStyle w:val="Normal"/>
        <w:ind w:right="-1" w:firstLine="567"/>
        <w:rPr/>
      </w:pPr>
      <w:r>
        <w:rPr/>
        <w:t>-  Акт № 29</w:t>
      </w:r>
      <w:r>
        <w:rPr>
          <w:color w:val="FF0000"/>
        </w:rPr>
        <w:t xml:space="preserve"> </w:t>
      </w:r>
      <w:r>
        <w:rPr/>
        <w:t>от 09.10.2019 года</w:t>
      </w:r>
      <w:r>
        <w:rPr>
          <w:color w:val="FF0000"/>
        </w:rPr>
        <w:t xml:space="preserve">  </w:t>
      </w:r>
      <w:r>
        <w:rPr/>
        <w:t>- на объекте: МКДОУ Краснополянский детский сад;</w:t>
      </w:r>
    </w:p>
    <w:p>
      <w:pPr>
        <w:pStyle w:val="Normal"/>
        <w:ind w:right="-1" w:firstLine="567"/>
        <w:rPr/>
      </w:pPr>
      <w:r>
        <w:rPr/>
        <w:t>- Акт № 30 от 09.10.2019 года - на объекте: МКДОУ Липовский детский сад;</w:t>
      </w:r>
    </w:p>
    <w:p>
      <w:pPr>
        <w:pStyle w:val="Normal"/>
        <w:ind w:right="-1" w:firstLine="567"/>
        <w:rPr/>
      </w:pPr>
      <w:r>
        <w:rPr/>
        <w:t>- Акт № 31 от 09.10.2019 года - на объекте: МКДОУ Ляпуновский детский сад «Ромашка»;</w:t>
      </w:r>
    </w:p>
    <w:p>
      <w:pPr>
        <w:pStyle w:val="Normal"/>
        <w:ind w:right="-1" w:firstLine="567"/>
        <w:rPr>
          <w:color w:val="FF0000"/>
        </w:rPr>
      </w:pPr>
      <w:r>
        <w:rPr/>
        <w:t>- Акт № 32 от 09.10.2019 года - на объекте: МКДОУ Палецковский детский сад «Солнышко»;</w:t>
      </w:r>
    </w:p>
    <w:p>
      <w:pPr>
        <w:pStyle w:val="Normal"/>
        <w:ind w:right="-1" w:firstLine="567"/>
        <w:rPr/>
      </w:pPr>
      <w:r>
        <w:rPr/>
        <w:t>- Акт № 33 от 09.10.2019 года - на объекте: МКДОУ Шадринский детский сад.</w:t>
      </w:r>
    </w:p>
    <w:p>
      <w:pPr>
        <w:pStyle w:val="Normal"/>
        <w:ind w:right="-1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284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spacing w:before="0" w:after="200"/>
        <w:ind w:right="27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right="27" w:firstLine="284"/>
        <w:rPr/>
      </w:pPr>
      <w:r>
        <w:rPr>
          <w:b/>
          <w:i/>
        </w:rPr>
        <w:t>По цели 1. Провести анализ нормативных документов, регулирующих вопросы  реализации мероприятия «Капитальный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образовательные организации» подпрограммы «Развитие системы дошкольного образования в муниципальном образовании Байкаловский муниципальный район» муниципальной программы «Развитие системы образования в муниципальном образовании Байкаловский муниципальное район» на 2015-2024 годы»</w:t>
      </w:r>
    </w:p>
    <w:p>
      <w:pPr>
        <w:pStyle w:val="Normal"/>
        <w:ind w:right="27" w:hanging="0"/>
        <w:rPr/>
      </w:pPr>
      <w:r>
        <w:rPr>
          <w:rFonts w:eastAsia="Times New Roman"/>
          <w:lang w:eastAsia="ru-RU"/>
        </w:rPr>
        <w:t xml:space="preserve">- мероприятие «Капитальный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образовательные организации» было предусмотрено в рамках подпрограммы </w:t>
      </w:r>
      <w:r>
        <w:rPr/>
        <w:t>«Развитие системы дошкольного образования в муниципальном образовании Байкаловский муниципальный район» муниципальной программы «Развитие системы образования МО Байкаловский муниципальный район»  на 2015-2024 годы;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/>
          <w:lang w:eastAsia="ru-RU"/>
        </w:rPr>
        <w:t xml:space="preserve">- на реализацию вышеуказанного мероприятия, в </w:t>
      </w:r>
      <w:r>
        <w:rPr/>
        <w:t>соответствии с Решением Думы муниципального образования Байкаловский муниципальный район от 25 декабря 2017 года № 100 «О бюджете муниципального образования Байкаловский муниципальный район на 2018 год и плановый период 2019 и 2020 годов» (в редакции от 26.12.2018 №165), были выделены бюджетные ассигнования по главному распорядителю бюджетных средств – Управление образования Байкаловского муниципального района, в размере 3 575,8 тыс.руб. Лимиты бюджетных обязательств были своевременно доведены до подведомственных учреждений (11 дошкольных образовательных учреждений);</w:t>
      </w:r>
    </w:p>
    <w:p>
      <w:pPr>
        <w:pStyle w:val="Normal"/>
        <w:spacing w:before="0" w:after="0"/>
        <w:ind w:hanging="0"/>
        <w:contextualSpacing/>
        <w:rPr/>
      </w:pPr>
      <w:r>
        <w:rPr/>
        <w:t>- первоначальный объем бюджетных ассигнований, предусмотренный на реализацию мероприятия, был запланирован в размере 1325,1 тыс.руб., в течение года был увеличен на 2 250,7 тыс.руб.</w:t>
      </w:r>
      <w:r>
        <w:rPr>
          <w:b/>
          <w:i/>
          <w:sz w:val="22"/>
          <w:szCs w:val="22"/>
        </w:rPr>
        <w:t xml:space="preserve"> </w:t>
      </w:r>
      <w:r>
        <w:rPr/>
        <w:t xml:space="preserve"> и составил 3575,8 тыс.руб. Данный факт свидетельствует о недостаточно качественном планировании при составлении бюджетных смет на очередной финансовый год.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о цели 2.</w:t>
      </w:r>
      <w:r>
        <w:rPr/>
        <w:t xml:space="preserve"> </w:t>
      </w:r>
      <w:r>
        <w:rPr>
          <w:b/>
          <w:i/>
        </w:rPr>
        <w:t>Оценить законность, эффективность и целевое использование бюджетных средств, направленных в 2018 году на проведение мероприятия «Капитальный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образовательные организации» подпрограммы «Развитие системы дошкольного образования в муниципальном образовании Байкаловский муниципальный район» муниципальной программы «Развитие системы образования в муниципальном образовании Байкаловский муниципальное район» на 2015-2024 годы».</w:t>
      </w:r>
    </w:p>
    <w:p>
      <w:pPr>
        <w:pStyle w:val="Normal"/>
        <w:ind w:right="-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0"/>
        <w:rPr/>
      </w:pPr>
      <w:r>
        <w:rPr/>
        <w:t xml:space="preserve">- здания, в которых размещены муниципальные дошкольные образовательные учреждения, закреплены за ними на праве оперативного управления по договорам, заключенным с Администрацией муниципального образования Байкаловский муниципальный район. В соответствии с условиями договоров расходы по текущему и капитальному ремонту закрепленного недвижимого имущества осуществляют дошкольные образовательные учреждения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0"/>
        <w:rPr/>
      </w:pPr>
      <w:r>
        <w:rPr/>
        <w:t>- кассовое исполнение бюджетных средств, выделенных дошкольным образовательным учреждениям на реализацию вышеуказанного мероприятия в 2018 году, составило 100% или 3 575,8 тыс.руб.;</w:t>
      </w:r>
    </w:p>
    <w:p>
      <w:pPr>
        <w:pStyle w:val="Normal"/>
        <w:ind w:right="-1" w:hanging="0"/>
        <w:rPr/>
      </w:pPr>
      <w:r>
        <w:rPr/>
        <w:t>-  в соответствии с требованиями Приказа Минфина России от 08.06.2018 №132н «О Порядке формирования и применения кодов бюджетной классификации Российской Федерации, их структуре и принципах назначения», оплата выполненных работ по всем заключенным контрактам (договорам), была произведена по подстатье КОСГУ 225 «Работы, услуги по содержанию имущества», к которой относятся расходы по оплате договоров на выполнение работ, оказание услуг, связанных с содержанием недвижимого имущества, находящихся на праве оперативного управления;</w:t>
      </w:r>
    </w:p>
    <w:p>
      <w:pPr>
        <w:pStyle w:val="Normal"/>
        <w:ind w:right="-1" w:hanging="0"/>
        <w:rPr/>
      </w:pPr>
      <w:r>
        <w:rPr/>
        <w:t>-  основная часть произведенных расходов была осуществлена по виду расходов 243 «Закупка товаров, работ, услуг в целях капитального ремонта государственного (муниципального) имущества»,  в двух учреждениях оплата работ по ремонту системы вентиляции (МКДОУ Байкаловский детский сад №6 «Рябинушка») и установке противопожарных дверей (МКДОУ Краснополянский детский сад) была произведена по виду расходов 244 «Прочая закупка товаров, работ и услуг». Однако, работы по установке противопожарных дверей, в соответствие с п.5.1. 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, следует отнести к капитальному ремонту и соответственно, оплату производить по виду расходов 243 «Закупка товаров, работ, услуг в целях капитального ремонта государственного (муниципального) имущества» (требования Приказа Минфина России от 08.06.2018 № 132н «О Порядке формирования и применения кодов бюджетной классификации Российской Федерации, их структуре и принципах назначения»). Неверное применение кодов видов расходов влечет за собой искажение данных бухгалтерского учета и отчетности;</w:t>
      </w:r>
    </w:p>
    <w:p>
      <w:pPr>
        <w:pStyle w:val="Normal"/>
        <w:ind w:right="-1" w:hanging="0"/>
        <w:rPr/>
      </w:pPr>
      <w:r>
        <w:rPr/>
        <w:t>-  в ходе контрольного мероприятия выборочно была проведена выездная проверка фактического выполнения ремонтных работ, по результатам которой выявлено, что работы выполнены в соответствии со сметной документацией.</w:t>
      </w:r>
    </w:p>
    <w:p>
      <w:pPr>
        <w:pStyle w:val="Normal"/>
        <w:ind w:right="-1" w:firstLine="567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555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1380" w:after="0"/>
      <w:ind w:hanging="1840"/>
      <w:jc w:val="left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8:00Z</dcterms:created>
  <dc:creator>User</dc:creator>
  <dc:description/>
  <cp:keywords/>
  <dc:language>en-US</dc:language>
  <cp:lastModifiedBy>User</cp:lastModifiedBy>
  <cp:lastPrinted>2019-10-09T11:31:00Z</cp:lastPrinted>
  <dcterms:modified xsi:type="dcterms:W3CDTF">2019-12-24T08:43:00Z</dcterms:modified>
  <cp:revision>55</cp:revision>
  <dc:subject/>
  <dc:title/>
</cp:coreProperties>
</file>