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98 от 27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9 год и плановый период 2020 и 2021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0.01.2019 № 8/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0.12.2019 №01-12-97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19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4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71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49 01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46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Размер д</w:t>
      </w:r>
      <w:r>
        <w:rPr>
          <w:rFonts w:cs="Times New Roman" w:ascii="Times New Roman" w:hAnsi="Times New Roman"/>
          <w:sz w:val="28"/>
          <w:szCs w:val="28"/>
        </w:rPr>
        <w:t xml:space="preserve">ефицита бюджета установлен в соответствии с требованиями п.3 ст. 92.1 БК РФ и не превышает 5%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общего годового объема доходов местного бюджета без учета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11-25T11:39:00Z</cp:lastPrinted>
  <dcterms:modified xsi:type="dcterms:W3CDTF">2019-12-24T09:41:00Z</dcterms:modified>
  <cp:revision>421</cp:revision>
  <dc:subject/>
  <dc:title/>
</cp:coreProperties>
</file>