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Краснополя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Краснополянского сельского поселения № 74 от 26 декабря 2018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муниципального образования Краснополянское сельское поселение на 2019 год и плановый период 2020 и 2021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Думы Краснополянского сельского поселения «О внесении изменений в решение Думы Краснополянского сельского поселения № 74 от 26 декабря 2018 года «О бюджете муниципального образования Краснополянское сельское поселение на 2019 год и плановый период 2020 и 2021 годов» проведена в соответствии с требованиями ст.157 Бюджетного кодекса Российской Федерации (далее – БК РФ), Соглашения  от 26.12.2018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е сельское поселение, ст.19 и ст. 35 Положения о бюджетном процессе в муниципальном образовании Краснополянское сельское поселение (далее – Положение о бюджетном процессе), ст. 8 Положения о Контрольно-счетном органе муниципального образования Байкаловский муниципальный район и Стандарта «Проведение финансово-экономической экспертизы проектов нормативных правовых актов муниципального образования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ой Краснополянского сельского поселения для проведения экспертизы с сопроводительным письмом от 21.06.2019 № 26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Краснополянского сельского поселения «О внесении изменений в решение Думы Краснополянского сельского поселения № 74 от 26 декабря 2018 года «О бюджете муниципального образования Краснополянское сельское поселение на 2019 год и плановый период 2020 и 2021 годов» (далее – проект Решения о бюджете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о бюджете Финансового управления Администрации муниципального образования Байкаловский муниципальный район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и материалы, представленные одновременно с проектом Решения о бюдж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изменение основных характеристик бюджета муниципального образования Краснополянское сельское поселение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65 858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68 201,3 тыс.руб.;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2 342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 w:before="0" w:after="20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Вносимые проектом Решения о бюджете изменения не приводят к нарушению установленных БК РФ принципов и превышению установленных БК РФ ограничений, относящихся к дефициту бюджета.</w:t>
      </w:r>
    </w:p>
    <w:sectPr>
      <w:headerReference w:type="default" r:id="rId2"/>
      <w:type w:val="nextPage"/>
      <w:pgSz w:w="11906" w:h="16838"/>
      <w:pgMar w:left="1134" w:right="851" w:gutter="0" w:header="720" w:top="81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9-03-17T14:42:00Z</cp:lastPrinted>
  <dcterms:modified xsi:type="dcterms:W3CDTF">2019-09-30T06:22:00Z</dcterms:modified>
  <cp:revision>295</cp:revision>
  <dc:subject/>
  <dc:title/>
</cp:coreProperties>
</file>