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74 от 26 декабря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Краснополянское сельское поселение на 2019 год и плановый период 2020 и 2021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Краснополянского сельского поселения «О внесении изменений в решение Думы Краснополянского сельского поселения № 74 от 26 декабря 2018 года «О бюджете муниципального образования Краснополянское сельское поселение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6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Краснополянского сельского поселения для проведения экспертизы с сопроводительным письмом от 20.12.2019 № 59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74 от 26 декабря 2018 года «О бюджете муниципального образования Краснополянское сельское поселение на 2019 год и плановый период 2020 и 2021 годов» (далее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муниципального образования Краснополян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9 895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9 903,4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7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12-24T14:38:00Z</cp:lastPrinted>
  <dcterms:modified xsi:type="dcterms:W3CDTF">2019-12-24T09:44:00Z</dcterms:modified>
  <cp:revision>310</cp:revision>
  <dc:subject/>
  <dc:title/>
</cp:coreProperties>
</file>