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Информация по результатам экспертно-аналитического меропри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удит закупок товаров, работ, услуг осуществленных Думами муниципальных образований Байкаловский муниципальный район, Байкаловского сельского поселения, Баженовское сельское поселение, Краснополянского сельского поселения в 2018 году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</w:rPr>
        <w:t>Основание для проведения мероприятия</w:t>
      </w:r>
      <w:r>
        <w:rPr/>
        <w:t>: Планы работы Контрольно-счетного органа муниципального образования Байкаловский муниципальный район (далее – Контрольно-счетный орган) по муниципальным образованиям  Байкаловский муниципальный район, Байкаловского сельского поселения, Баженовское сельское поселение, Краснополянское сельское поселение на 2019 год, приказы председателя Контрольно-счетного органа от 09.01.2019 с № 3 по  № 6 и Стандарт «Общие правила проведения экспертно-аналитического мероприятия», утвержденный приказом председателя Контрольно-счетного органа от 10.01.2019 № 8/4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</w:rPr>
        <w:t xml:space="preserve">Предмет мероприятия: </w:t>
      </w:r>
      <w:r>
        <w:rPr/>
        <w:t>процесс использования Думами муниципальных образований средств бюджета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</w:rPr>
      </w:pPr>
      <w:r>
        <w:rPr>
          <w:b/>
        </w:rPr>
        <w:t>Цели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b/>
          <w:i/>
        </w:rPr>
        <w:t>Цель 1.</w:t>
      </w:r>
      <w:r>
        <w:rPr/>
        <w:t xml:space="preserve"> Установить законность расходов на закупки в разрезе этапов закупочной деятельности (планирование, осуществление закупок, заключение и исполнение контрактов).</w:t>
      </w:r>
    </w:p>
    <w:p>
      <w:pPr>
        <w:pStyle w:val="Normal"/>
        <w:ind w:firstLine="284"/>
        <w:rPr/>
      </w:pPr>
      <w:r>
        <w:rPr>
          <w:b/>
          <w:i/>
        </w:rPr>
        <w:t>Цель 2.</w:t>
      </w:r>
      <w:r>
        <w:rPr>
          <w:b/>
        </w:rPr>
        <w:t xml:space="preserve"> </w:t>
      </w:r>
      <w:r>
        <w:rPr/>
        <w:t>Оценить и проанализировать целесообразность, обоснованность и своевременность расходов на закупки;</w:t>
      </w:r>
    </w:p>
    <w:p>
      <w:pPr>
        <w:pStyle w:val="Normal"/>
        <w:ind w:firstLine="284"/>
        <w:rPr/>
      </w:pPr>
      <w:r>
        <w:rPr>
          <w:b/>
          <w:i/>
        </w:rPr>
        <w:t>Цель 3.</w:t>
      </w:r>
      <w:r>
        <w:rPr/>
        <w:t xml:space="preserve"> Оценить и проанализировать эффективность и результативность использования бюджетных средств на закуп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4. Объекты мероприятия:</w:t>
      </w:r>
    </w:p>
    <w:p>
      <w:pPr>
        <w:pStyle w:val="Normal"/>
        <w:ind w:firstLine="284"/>
        <w:rPr>
          <w:b/>
          <w:b/>
        </w:rPr>
      </w:pPr>
      <w:r>
        <w:rPr/>
        <w:t>- Дума муниципального образования Байкаловский муниципальный район (далее – Дума МО Байкаловский муниципальный район);</w:t>
      </w:r>
    </w:p>
    <w:p>
      <w:pPr>
        <w:pStyle w:val="Normal"/>
        <w:ind w:firstLine="284"/>
        <w:rPr/>
      </w:pPr>
      <w:r>
        <w:rPr/>
        <w:t>- Дума муниципального образования Байкаловского сельского поселения    (далее – Дума МО Байкаловского сельского поселения)</w:t>
      </w:r>
    </w:p>
    <w:p>
      <w:pPr>
        <w:pStyle w:val="Normal"/>
        <w:ind w:firstLine="284"/>
        <w:rPr>
          <w:b/>
          <w:b/>
        </w:rPr>
      </w:pPr>
      <w:r>
        <w:rPr/>
        <w:t>- Дума муниципального образования Баженовское сельское поселение (далее – Дума МО Баженовское сельское поселение);</w:t>
      </w:r>
    </w:p>
    <w:p>
      <w:pPr>
        <w:pStyle w:val="Normal"/>
        <w:ind w:firstLine="284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Дума Краснополянского сельского поселения (далее – Дума Краснополянского сельского поселения).</w:t>
      </w:r>
    </w:p>
    <w:p>
      <w:pPr>
        <w:pStyle w:val="Normal"/>
        <w:ind w:left="567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следуемый период: </w:t>
      </w:r>
      <w:r>
        <w:rPr/>
        <w:t>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5. Результаты мероприятия:</w:t>
      </w:r>
    </w:p>
    <w:p>
      <w:pPr>
        <w:pStyle w:val="Normal"/>
        <w:ind w:firstLine="283"/>
        <w:rPr>
          <w:b/>
          <w:b/>
        </w:rPr>
      </w:pPr>
      <w:r>
        <w:rPr/>
        <w:t> </w:t>
      </w:r>
    </w:p>
    <w:p>
      <w:pPr>
        <w:pStyle w:val="Normal"/>
        <w:ind w:firstLine="284"/>
        <w:rPr/>
      </w:pPr>
      <w:r>
        <w:rPr/>
        <w:t>В результате проведенного аудита закупок товаров, работ, услуг, осуществленных Думами муниципальных образований в 2018 году, посредством проверки, анализа и оценки информации о законности, целесообразности, своевременности, об обоснованности, эффективности и результативности расходов на закупки по планируемым к заключению, заключенным и исполненным гражданско-правовым договорам в рамках соблюдения Федерального закона от 05.04.2013 № 44-ФЗ, иных регламентирующих документов в сфере закупочной деятельности, установлено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 цели 1. Установить законность расходов на закупки в разрезе этапов закупочной деятельности (планирование, осуществление закупок, заключение и исполнение контрактов):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Имеется нарушение требований  ч. 2 ст. 38 Федерального закона от 05.04.2013 № 44-ФЗ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Не принимались меры по поддержанию и повышению уровня квалификации и профессионального образования контрактного управляющего, чем нарушены требования ч. 6 ст. 38 Федерального закона от 05.04.2013 № 44-ФЗ (контрактный управляющий в проверяемом периоде не имел дополнительного профессионального образования в сфере закупок), чем не был  обеспечен принцип профессионализма, установленный ст. 9 Федерального закона от 05.04.2013 № 44-ФЗ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Планирование закупок Думами муниципальных образований осуществлялось на текущий финансовый год и плановый период, исходя из целей осуществления закупок, посредством формирования, утверждения и ведения Планов закупок и Планов-графиков, в соответствии с ч.1 ст. 16 Федерального закона от 05.04.2013 №44-ФЗ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Имеются случаи нарушения требования  пп. 2 ч.6, ч.9 ст. 17, ч.13 и ч.15 ст. 21 Федерального закона от 05.04.2013 № 44-ФЗ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При сопоставлении данных Плана закупок и Плана-графика с выделенными бюджетными ассигнованиями на 2018 год по соответствующим кодам бюджетной классификации, несоответствия не установлены. 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Ведение Реестра закупок, осуществленных без заключения муниципальных контрактов, выполнено всеми объектами аудита закупок на постоянной основе, в соответствии с требованиями ст. 73 БК РФ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За период январь-декабрь 2018 года Думами муниципальных образований была осуществлена 51 закупка в общей сумме 750,3 тыс. руб.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По цели 2. Оценить и проанализировать целесообразность, обоснованность и своевременность расходов на закупки.</w:t>
      </w:r>
    </w:p>
    <w:p>
      <w:pPr>
        <w:pStyle w:val="Normal"/>
        <w:ind w:firstLine="284"/>
        <w:rPr/>
      </w:pPr>
      <w:r>
        <w:rPr/>
        <w:t>1. В соответствии с требованиями ч.3 ст. 13 Федерального закона от 05.04.2013 №44-ФЗ, основной целью закупок, осуществленных в 2018 году, является выполнение функций и полномочий представительных органов, следовательно, расходы, произведенные в рамках заключенных контрактов (договоров), являются целесообразными.</w:t>
      </w:r>
    </w:p>
    <w:p>
      <w:pPr>
        <w:pStyle w:val="Normal"/>
        <w:ind w:firstLine="284"/>
        <w:rPr/>
      </w:pPr>
      <w:r>
        <w:rPr/>
        <w:t>2. В соответствии с требованиями  ч.3 ст. 93 Федерального закона от 05.04.2013 № 44-ФЗ, обоснование цены контрактов (договоров) с единственным поставщиком (подрядчиком, исполнителем), заключенных на основании п.4 ч.1 ст.93 Федерального закона от 05.04.2013 № 44-ФЗ, Думами муниципальных образований не проводилось. Годовой объем закупок, осуществленных Думами муниципальных образований с единственным поставщиком, был обоснован, что соответствует требованиям  ч.7 ст. 18 Федерального закона от 05.04.2013 № 44-ФЗ и п. 6 Правил обоснования закупок товаров, работ и услуг для обеспечения государственных и муниципальных нужд, утвержденных Постановлением Правительства РФ от 05.06.2015 № 555.</w:t>
      </w:r>
    </w:p>
    <w:p>
      <w:pPr>
        <w:pStyle w:val="Normal"/>
        <w:ind w:firstLine="284"/>
        <w:rPr/>
      </w:pPr>
      <w:r>
        <w:rPr/>
        <w:t>3. При анализе и оценке своевременности расходов на закупки в части соблюдения сроков, достаточных для реализации контрактов (договоров) и достижения целей осуществления закупок, нарушений не установлено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По цели 3. Оценить и проанализировать эффективность и результативность использования бюджетных средств на закупки.</w:t>
      </w:r>
    </w:p>
    <w:p>
      <w:pPr>
        <w:pStyle w:val="Normal"/>
        <w:ind w:firstLine="284"/>
        <w:rPr/>
      </w:pPr>
      <w:r>
        <w:rPr/>
        <w:t>1.</w:t>
        <w:tab/>
        <w:t xml:space="preserve">   Думами муниципальных образований для обеспечения нужд учреждения в 2018 году были выбраны неконкурентные способы определения поставщика. </w:t>
      </w:r>
    </w:p>
    <w:p>
      <w:pPr>
        <w:pStyle w:val="Normal"/>
        <w:ind w:firstLine="284"/>
        <w:rPr/>
      </w:pPr>
      <w:r>
        <w:rPr/>
        <w:t>2. При оценке результативности расходов на закупки по всем контрактам (договорам), заключенным в 2018 году, обязательства исполнены в полном объеме, достигнут ожидаемый экономический результат и социально-экономический эффект.</w:t>
      </w:r>
    </w:p>
    <w:p>
      <w:pPr>
        <w:pStyle w:val="Normal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58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22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9-02-27T08:19:00Z</cp:lastPrinted>
  <dcterms:modified xsi:type="dcterms:W3CDTF">2019-05-20T04:55:00Z</dcterms:modified>
  <cp:revision>89</cp:revision>
  <dc:subject/>
  <dc:title/>
</cp:coreProperties>
</file>