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ценка эффективности использования средств дорожного фонда муниципального образования Баженовское сельское поселение в 2018 году»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ункт 7 раздела 2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Баженовское сельское поселение на 2019 год, приказ Врио председателя Контрольно-счетного 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7.2019 № 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тандарт внешнего муниципального финансового контроля «Общие правила проведения экспертно-аналитического мероприятия», утвержденный приказом председателя Контрольно-счетного орга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19 № 8/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Предмет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ормативно-правовые акты, регламентирующие порядок 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Баженовское сельское поселение; документы (материалы) и иная информация, подтверждающие  расходование средств дорожного фонда муниципального образования Баженовское сельское поселение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Цели мероприятия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Цель 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ценка достаточности правового регулирования деятельности  дорож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Баженовское сельское поселени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Цель 2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ценка результативности использования средств дорож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Баженовское сельское посел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4. Объект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муниципального образования Баженовское сельское поселение (далее – Администрация МО Баженовское  сельское поселение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5. Исследуемый период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18 г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6. Срок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17 июля по 16 сентября 2019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7. Результаты мероприят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По цели 1. Оценка достаточности правового регулирования деятельности  дорожного фонда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 Баженовское сельское поселени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нарушение требований Федерального закона от 08.11.2007 №257-ФЗ, Администрацией МО Баженовское сельское поселение не утверждены Нормативы финансовых затрат на капитальный ремонт, ремонт и содержание автомобильных дорог местного значени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авила расчета размера ассигнований местного бюджета на указанные цели, а также Порядок содержания и ремонта автомобильных дорог общего пользования местного значения муниципального образования Бажено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номочия органов местного самоуправления по утверждению перечня автомобильных дорог общего пользования местного значения и перечня автомобильных дорог необщего пользования местного значения Администрацией МО Баженовское сельское поселение не исполнены, ч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рушены требования  п. 5 ч. 1 ст. 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8.11.2007 № 257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нарушение требований ч.6 ст.1 Федерального закона от 13.07.2015 №218-ФЗ «О государственной регистрации недвижимости» государственная регистрация права собственности на автомобильные дороги местного значения, оформлена не на все автомобильные дороги муниципального образования Бажено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ние дорожного фонда МО Баженовское сельское поселение за счет межбюджетных трансфертов, как указано в Решении о бюджете на 2018 год, противоречит требованиям п.3 Порядка формирования и использования бюджетных ассигнований дорожного фонда, а именно: в перечне источников формирования бюджетных ассигнований дорожного фонда межбюджетные трансферты отсутствую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По цели 2. Оценка результативности использования средств дорожного фонда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 Баженовское сельское посел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меются случаи принятия и оплаты работ,  выполненных подрядчиками  не в полном объеме и (или) ненадлежащего каче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роверке правильности заключения и исполнения договоров возмездного оказания услуг, заключенных с физическими лицами на выполнение работ по зимнему и летнему содержанию автомобильных дорог местного значения и объектов транспортной инфраструктуры, выявлены многочисленные нарушения и недоста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многочисленных контрактов с единственным поставщиком до 100 тыс.руб. приводит к неэффективному использованию бюджетных средств и необеспечению достижения наилучшего результата с использованием наименьшего объема средств. Отсутствие конкурентных процедур способствует созданию преимущественного положения единственного поставщика и лишает возможности других хозяйствующих субъектов реализовать свое право на заключение контракта, чем нарушен принцип обеспечения конкуренции, установленный ст.8 Федерального закона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284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3:00Z</dcterms:created>
  <dc:creator>Тепловская</dc:creator>
  <dc:description/>
  <cp:keywords/>
  <dc:language>en-US</dc:language>
  <cp:lastModifiedBy>User</cp:lastModifiedBy>
  <cp:lastPrinted>2019-09-10T09:52:00Z</cp:lastPrinted>
  <dcterms:modified xsi:type="dcterms:W3CDTF">2019-09-30T05:59:00Z</dcterms:modified>
  <cp:revision>234</cp:revision>
  <dc:subject/>
  <dc:title/>
</cp:coreProperties>
</file>