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но-аналитиче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ценка эффективности использования средств дорожного фонда муниципального образования Байкаловского сельского поселения в 2018 году»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ункт 7 раздела 2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ого сельского поселения на 2019 год, приказ Врио председателя Контрольно-счет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7.2019 № 25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Стандарт внешнего муниципального финансового контроля «Общие правила проведения экспертно-аналитического мероприятия», утвержденный приказом председателя Контрольно-счетного органа от 10.01.2019 №8/4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едме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рмативно-правовые акты, регламентирующие порядок формирования и использования бюджетных ассигнований дорожного фонда муниципального образования Байкаловского сельского поселения; документы (материалы) и иная информация, подтверждающие расходование средств дорожного фонда муниципального образования Байкаловского сельского поселени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и мероприятия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ценка достаточности правового регулирования деятельности 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Байкаловского сельского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Цель 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ценка результативности использования средств дорожного фонд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Байкаловского сельского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4. Объект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я муниципального образования Байкаловского сельского поселения (далее – Администрация МО Байкаловского сельского поселен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5. Исследуемый период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18 го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6. Срок проведения мероприятия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17 июля по 16 сентября 2019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7. Результаты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По цели 1. Оценка достаточности правового регулирования деятельности  дорожного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 Байкаловского сельского посе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нарушение требований Федерального закона от 08.11.2007 №257-ФЗ, Администрацией М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айкаловского сельского поселени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утверждены нормативы финансовых затрат на капитальный ремонт, ремонт и содержание автомобильных дорог местного значени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авила расчета размера ассигнований местного бюджета на указанные цели, а также Порядок содержания и ремонта автомобильных дорог общего пользования местного значения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тротуаров, указанный в Выписке из реестра муниципальной собственности МО Байкаловского сельского поселения от 28.08.2019 №2755, не соответствует данным Реестра муниципального имущества, размещенного на официальном сайте Администрации МО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нарушение требований ч.6 ст.1 Федерального закона от 13.07.2015 №218-ФЗ «О государственной регистрации недвижимости» государственная регистрация права собственности на автомобильные дороги местного значения, оформлена не на все автомобильные дороги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ирование дорожного фонда МО Байкаловского сельского поселения за счет межбюджетных трансфертов, как указано в Решении о бюджете на 2018 год, противоречит требованиям п.3 Порядка формирования и использования бюджетных ассигнований дорожного фонда, а именно: в перечне источников формирования бюджетных ассигнований дорожного фонда межбюджетные трансферты отсутствуют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По цели 2. Оценка результативности использования средств дорожного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айкаловского сельского поселени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тся случаи принятия и оплаты работ,  выполненных подрядчиками  не в полном объеме и (или) ненадлежащего кач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роверке правильности заключения и исполнения контрактов (договоров), заключенных на выполнение работ по содержанию автомобильных дорог общего пользования местного значения и искусственных сооружений, были выявлены многочисленные нарушения и недоста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анализе документов 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пользованию средств дорож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о, что на этапе планирования стоимость работ в локальных сметных расчетов зачастую была подведена под, предусмотренный на эти цели, объем бюджетных средств, тогда как состав работ и их объем различны по сезо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многочисленных контрактов с единственным поставщиком до 100 тыс.руб. приводит к неэффективному использованию бюджетных средств и необеспечению достижения наилучшего результата с использованием наименьшего объема средств. Отсутствие конкурентных процедур способствует созданию преимущественного положения единственного поставщика и лишает возможности других хозяйствующих субъектов реализовать свое право на заключение контракта, чем нарушен принцип обеспечения конкуренции, установленный ст.8 Федерального закона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qFormat/>
    <w:rPr/>
  </w:style>
  <w:style w:type="character" w:styleId="Link">
    <w:name w:val="link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3:00Z</dcterms:created>
  <dc:creator>Тепловская</dc:creator>
  <dc:description/>
  <cp:keywords/>
  <dc:language>en-US</dc:language>
  <cp:lastModifiedBy>User</cp:lastModifiedBy>
  <cp:lastPrinted>2019-09-11T08:25:00Z</cp:lastPrinted>
  <dcterms:modified xsi:type="dcterms:W3CDTF">2019-09-30T05:59:00Z</dcterms:modified>
  <cp:revision>252</cp:revision>
  <dc:subject/>
  <dc:title/>
</cp:coreProperties>
</file>