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результатам контрольного мероприятия 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4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9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7.09.2019 № 28 о проведении контрольного мероприятия.</w:t>
      </w:r>
    </w:p>
    <w:p>
      <w:pPr>
        <w:pStyle w:val="Normal"/>
        <w:ind w:right="-1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right="-1" w:firstLine="567"/>
        <w:rPr/>
      </w:pPr>
      <w:r>
        <w:rPr>
          <w:b/>
        </w:rPr>
        <w:t xml:space="preserve">Предмет контрольного мероприятия: </w:t>
      </w:r>
      <w:r>
        <w:rPr/>
        <w:t>нормативные правовые акты, распорядительные, финансовые документы, первичные бухгалтерские и иные документы, относящиеся к теме контрольного мероприятия.</w:t>
      </w:r>
    </w:p>
    <w:p>
      <w:pPr>
        <w:pStyle w:val="Normal"/>
        <w:ind w:right="-284" w:hanging="0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0" w:right="-284" w:firstLine="567"/>
        <w:rPr/>
      </w:pPr>
      <w:r>
        <w:rPr>
          <w:b/>
        </w:rPr>
        <w:t xml:space="preserve">Объект контрольного мероприятия: </w:t>
      </w:r>
      <w:r>
        <w:rPr/>
        <w:t>Администрация муниципального образования Байкаловский муниципальный район (далее – Администрация МО БМР).</w:t>
      </w:r>
    </w:p>
    <w:p>
      <w:pPr>
        <w:pStyle w:val="Normal"/>
        <w:spacing w:before="0" w:after="200"/>
        <w:ind w:right="-1" w:firstLine="567"/>
        <w:rPr/>
      </w:pPr>
      <w:r>
        <w:rPr>
          <w:b/>
        </w:rPr>
        <w:t>4. Проверяемый период деятельности:</w:t>
      </w:r>
      <w:r>
        <w:rPr/>
        <w:t xml:space="preserve">  2018 год.</w:t>
      </w:r>
    </w:p>
    <w:p>
      <w:pPr>
        <w:pStyle w:val="Normal"/>
        <w:autoSpaceDE w:val="false"/>
        <w:spacing w:before="0" w:after="200"/>
        <w:ind w:right="-1"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17 сентября по 16 ноября 2019 года.</w:t>
      </w:r>
    </w:p>
    <w:p>
      <w:pPr>
        <w:pStyle w:val="Normal"/>
        <w:spacing w:before="0" w:after="240"/>
        <w:ind w:firstLine="567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27" w:firstLine="567"/>
        <w:rPr>
          <w:color w:val="FF0000"/>
        </w:rPr>
      </w:pPr>
      <w:r>
        <w:rPr>
          <w:b/>
        </w:rPr>
        <w:t>Цель 1.</w:t>
      </w:r>
      <w:r>
        <w:rPr/>
        <w:t xml:space="preserve"> Провести анализ нормативных документов, регулирующих вопросы  реализации</w:t>
      </w:r>
      <w:r>
        <w:rPr>
          <w:color w:val="FF0000"/>
        </w:rPr>
        <w:t xml:space="preserve"> </w:t>
      </w:r>
      <w:r>
        <w:rPr/>
        <w:t>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.</w:t>
      </w:r>
    </w:p>
    <w:p>
      <w:pPr>
        <w:pStyle w:val="Normal"/>
        <w:spacing w:before="0" w:after="200"/>
        <w:ind w:right="27" w:firstLine="567"/>
        <w:rPr/>
      </w:pPr>
      <w:r>
        <w:rPr>
          <w:b/>
        </w:rPr>
        <w:t xml:space="preserve">Цель 2. </w:t>
      </w:r>
      <w:r>
        <w:rPr/>
        <w:t>Оценить законность, эффективность и целевое использование бюджетных средств, направленных в 2018 году на проведение мероприятия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.</w:t>
      </w:r>
    </w:p>
    <w:p>
      <w:pPr>
        <w:pStyle w:val="Normal"/>
        <w:spacing w:before="0" w:after="240"/>
        <w:ind w:firstLine="567"/>
        <w:rPr/>
      </w:pPr>
      <w:r>
        <w:rPr>
          <w:b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МО БМР действует на основании Положения об Администрации МО Байкаловский муниципальный район (далее – Положение об Администрации МО БМР), утвержденного Решением Думы муниципального образования Байкаловского муниципального района от 21.04.2016 № 301, является исполнительно-распорядительным органом муниципального образования, наделенным </w:t>
      </w:r>
      <w:r>
        <w:rPr>
          <w:shd w:fill="FFFFFF" w:val="clear"/>
        </w:rPr>
        <w:t>полномочиями по решению вопросов местного значения, предусмотренных Уставом муниципального образования Байкаловский муниципальный район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ind w:right="-1" w:firstLine="567"/>
        <w:rPr>
          <w:shd w:fill="FFFFFF" w:val="clear"/>
        </w:rPr>
      </w:pPr>
      <w:r>
        <w:rPr>
          <w:shd w:fill="FFFFFF" w:val="clear"/>
        </w:rPr>
        <w:t>Согласно п.1.6. Положения об Администрации МО БМР, Администрация МО БМР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, и Уставом муниципального образования Байкаловский муниципальный район, имеет обособленное имущество на праве оперативного управления, печать с изображением герба муниципального образования Байкаловский муниципальный район, необходимые для осуществления своей деятельности печати, штампы и бланки со своим наименованием, имеет лицевые счета в органах, осуществляющих казначейское исполнение местного бюджета, может от имени муниципального образования Байкаловский муниципальный район приобретать и осуществлять имущественные и иные права и обязанности, быть истцом и ответчиком в суде, заключать договоры и соглашения, издавать в пределах своей компетенции муниципальные правовые акты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МО БМР  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Должностным лицом в проверяемом периоде являлся глава Администрации МО БМР - Жуков Алексей Анатольевич, с 29.09.2017 года, основание – Распоряжение Администрации МО БМР от 28.09.2017 №235-р «О вступлении в должность главы муниципального образования Байкаловский муниципальный район А.А. Жукова»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rPr>
          <w:b/>
          <w:b/>
          <w:i/>
          <w:i/>
        </w:rPr>
      </w:pPr>
      <w:r>
        <w:rPr>
          <w:b/>
          <w:i/>
        </w:rPr>
        <w:t>По цели 1. Провести анализ нормативных документов, регулирующих вопросы реализаци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.</w:t>
      </w:r>
    </w:p>
    <w:p>
      <w:pPr>
        <w:pStyle w:val="Normal"/>
        <w:autoSpaceDE w:val="false"/>
        <w:ind w:hanging="0"/>
        <w:rPr/>
      </w:pPr>
      <w:r>
        <w:rPr/>
        <w:t>В рамках подпрограммы «Поддержка развития сельскохозяйственного производства на территории МО Байкаловский муниципальный район»</w:t>
      </w:r>
      <w:r>
        <w:rPr>
          <w:color w:val="000000"/>
        </w:rPr>
        <w:t xml:space="preserve"> </w:t>
      </w:r>
      <w:r>
        <w:rPr/>
        <w:t xml:space="preserve"> предусмотрено одно мероприятие «Предоставление грантов победителям трудового соревнования среди сельхозтоваропроизводителей, работников АПК по достижению наивысших показателей на территории муниципального образования Байкаловский муниципальный район», на реализацию которого, в соответствии  с Решением  Думы муниципального образования Байкаловский муниципальный район от 25 декабря 2017 года № 100 «О бюджете муниципального образования Байкаловский муниципальный район на 2018 год и плановый период 2019 и 2020 годов», были выделены бюджетные ассигнования в объеме 437,7 тыс.руб.</w:t>
      </w:r>
    </w:p>
    <w:p>
      <w:pPr>
        <w:pStyle w:val="Normal"/>
        <w:autoSpaceDE w:val="false"/>
        <w:ind w:hanging="0"/>
        <w:rPr/>
      </w:pPr>
      <w:r>
        <w:rPr/>
        <w:t xml:space="preserve">Администрацией МО БМР для реализации мероприятия подпрограммы «Поддержка развития сельскохозяйственного производства на территории МО Байкаловский муниципальный район» </w:t>
      </w:r>
      <w:r>
        <w:rPr>
          <w:lang w:eastAsia="ru-RU"/>
        </w:rPr>
        <w:t xml:space="preserve">был утвержден Порядок предоставления грантов в 2018 году победителям трудового соревнования среди сельхоз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 (далее – Порядок) и создана комиссия в составе 10 человек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/>
        <w:t>-  в нарушение требований п. 7 ст. 78 БК РФ, Порядок не предусматривает предоставление гранта победителям трудового соревнования среди сельхоз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 в форме субсидий;</w:t>
      </w:r>
    </w:p>
    <w:p>
      <w:pPr>
        <w:pStyle w:val="Normal"/>
        <w:ind w:hanging="0"/>
        <w:rPr/>
      </w:pPr>
      <w:r>
        <w:rPr/>
        <w:t>- пункты 1.5 и 4.1 Порядка имеют внутренние противоречия в части утверждения состава конкурсной комиссии по подведению итогов конкурса;</w:t>
      </w:r>
    </w:p>
    <w:p>
      <w:pPr>
        <w:pStyle w:val="Normal"/>
        <w:ind w:hanging="0"/>
        <w:rPr/>
      </w:pPr>
      <w:r>
        <w:rPr/>
        <w:t xml:space="preserve">- в порядке не установлена бальная шкала оценки по производственным показателям и порядок подсчета баллов, присуждаемых коллективам сельскохозяйственных предприятий; </w:t>
      </w:r>
    </w:p>
    <w:p>
      <w:pPr>
        <w:pStyle w:val="Normal"/>
        <w:ind w:hanging="0"/>
        <w:rPr/>
      </w:pPr>
      <w:r>
        <w:rPr/>
        <w:t>- в пункте 5.1.4 Порядка, в номинации «Лучший по профессии» по молодым работникам (специалистам) сельского хозяйства, не установлены  критерии отбора (возраст, стаж и др.);</w:t>
      </w:r>
    </w:p>
    <w:p>
      <w:pPr>
        <w:pStyle w:val="Normal"/>
        <w:ind w:hanging="0"/>
        <w:rPr/>
      </w:pPr>
      <w:r>
        <w:rPr/>
        <w:t>- в Порядке не установлены требования об издании и сроке издания распоряжения Администрации МО БМР о предоставлении грантов и их размера победителям трудового соревнования;</w:t>
      </w:r>
    </w:p>
    <w:p>
      <w:pPr>
        <w:pStyle w:val="Normal"/>
        <w:ind w:hanging="0"/>
        <w:rPr/>
      </w:pPr>
      <w:r>
        <w:rPr/>
        <w:t>- в пункте 7.2. Порядка не определен срок заключения договоров о предоставлении грантов между Администрацией МО БМР и получателями гранта;</w:t>
      </w:r>
    </w:p>
    <w:p>
      <w:pPr>
        <w:pStyle w:val="Normal"/>
        <w:ind w:hanging="0"/>
        <w:rPr/>
      </w:pPr>
      <w:r>
        <w:rPr/>
        <w:t>- в Порядке отсутствуют требования к представлению отчетности и осуществлению контроля за соблюдением условий, целей и порядка предоставления гранта и ответственности за их нарушение.</w:t>
      </w:r>
    </w:p>
    <w:p>
      <w:pPr>
        <w:pStyle w:val="Normal"/>
        <w:spacing w:before="0" w:after="200"/>
        <w:ind w:right="2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right="27" w:firstLine="567"/>
        <w:rPr/>
      </w:pPr>
      <w:r>
        <w:rPr>
          <w:b/>
          <w:i/>
        </w:rPr>
        <w:t>По цели 2. Оценить законность, эффективность и целевое использование бюджетных средств, направленных в 2018 году на проведение мероприятия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.</w:t>
      </w:r>
    </w:p>
    <w:p>
      <w:pPr>
        <w:pStyle w:val="Normal"/>
        <w:ind w:hanging="0"/>
        <w:rPr/>
      </w:pPr>
      <w:r>
        <w:rPr/>
        <w:t xml:space="preserve">- в нарушение требований п.1.6 Порядка, информация о начале проведения трудового соревнования Администрацией МО БМР была опубликована после окончания срока подачи заявок в «Вестнике Байкаловского муниципального района» № 7 от 09.11.2018 года; </w:t>
      </w:r>
    </w:p>
    <w:p>
      <w:pPr>
        <w:pStyle w:val="Normal"/>
        <w:ind w:hanging="0"/>
        <w:rPr/>
      </w:pPr>
      <w:r>
        <w:rPr/>
        <w:t>- в нарушение требований п.2.2 и п.2.5 Порядка, Байкаловским Управлением АПКиП был осуществлен неправомерный допуск заявителей к участию в трудовом соревновании, а именно: заявителями не в полном объеме были представлены документы и материалы, установленные п.3.3 Порядка, либо представлены позже установленного срок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5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10-24T13:26:00Z</cp:lastPrinted>
  <dcterms:modified xsi:type="dcterms:W3CDTF">2019-12-24T08:55:00Z</dcterms:modified>
  <cp:revision>58</cp:revision>
  <dc:subject/>
  <dc:title/>
</cp:coreProperties>
</file>