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эффективности реализации муниципальной программы «Социально-экономическое развитие муниципального образования Баженовское сельское поселение» на 2015-2024 годы» по итогам 2018 года»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ункт 9 раздела 2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Баженовское сельское поселение на 2019 год, приказ председателя Контрольно-счетного органа муниципального образования Байкаловский муниципальны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4.2019 № 20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тандарт внешнего муниципального финансового контроля «Общие правила проведения экспертно-аналитического мероприятия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редмет мероприятия:</w:t>
      </w: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рмативно-правовые акты, регламентирующие механизм разработки, формирования и реализации муниципальных программ МО Баженовское сельское поселение; муниципальная программа (паспорт и текстовая часть); отчеты о реализации и оценка эффективности муниципальной программы за 2018 год и иные документы о реализации муниципальной программ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Цели мероприятия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Цель 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Анализ нормативно-правовой базы, регулирующей механизм разработки, формирования и реализации муниципальных программ МО Баженовское сельское поселени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Цель 2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облюдение требований действующего законодательства и установленного порядка при разработке, формировании и реализации муниципальных программ МО Баженовское сельское посел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Цель 3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ценка эффективности реализации муниципальных программ МО Баженовское сельское поселени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4. Объект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муниципального образования Баженовское сельское поселение (далее – Администрация МО Баженовское  сельское поселение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5. Исследуемый период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18 г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6. Срок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30 апреля по 30 июня 2019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7. Результаты мероприят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>По цели 1. Анализ нормативно-правовой базы, регулирующей механизм разработки, формирования и реализации муниципальных программ МО Баженовское сельское посел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</w:r>
    </w:p>
    <w:p>
      <w:pPr>
        <w:pStyle w:val="Style22"/>
        <w:spacing w:before="0" w:after="0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>Порядок формирования и реализации муниципальных программ противоречит требованиям ч.2 ст.179 БК РФ, в части установленного срока по приведению муниципальных программ в соответствие с решением о местном бюджете.</w:t>
      </w:r>
    </w:p>
    <w:p>
      <w:pPr>
        <w:pStyle w:val="Style22"/>
        <w:spacing w:before="0" w:after="0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2"/>
        <w:spacing w:before="280" w:after="200"/>
        <w:jc w:val="both"/>
        <w:textAlignment w:val="baseline"/>
        <w:rPr/>
      </w:pPr>
      <w:r>
        <w:rPr>
          <w:b/>
          <w:i/>
          <w:color w:val="212121"/>
          <w:sz w:val="28"/>
          <w:szCs w:val="28"/>
        </w:rPr>
        <w:t>По цели 2. Соблюдение требований действующего законодательства и установленного порядка при разработке, формировании и реализации муниципальных программ МО Баженовское сельское поселение</w:t>
      </w:r>
      <w:r>
        <w:rPr>
          <w:color w:val="212121"/>
          <w:sz w:val="28"/>
          <w:szCs w:val="28"/>
        </w:rPr>
        <w:t>.</w:t>
      </w:r>
    </w:p>
    <w:p>
      <w:pPr>
        <w:pStyle w:val="Style22"/>
        <w:spacing w:before="0" w:after="0"/>
        <w:ind w:firstLine="426"/>
        <w:jc w:val="both"/>
        <w:textAlignment w:val="baseline"/>
        <w:rPr/>
      </w:pPr>
      <w:r>
        <w:rPr>
          <w:color w:val="212121"/>
          <w:sz w:val="28"/>
          <w:szCs w:val="28"/>
        </w:rPr>
        <w:t>Установленный срок реализации Муниципальной программы превышает срок, установленный п.3 Порядка формирования и реализации муниципальных программ.</w:t>
      </w:r>
    </w:p>
    <w:p>
      <w:pPr>
        <w:pStyle w:val="Style22"/>
        <w:spacing w:before="0" w:after="0"/>
        <w:ind w:firstLine="426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ы изменений, вносимые в Муниципальную программу в проверяемом периоде, для проведения финансово-экономической экспертизы в Контрольно-счетный орган не представлялись, чем не соблюдены требования п.18 Порядка формирования и реализации муниципальных программ.</w:t>
      </w:r>
    </w:p>
    <w:p>
      <w:pPr>
        <w:pStyle w:val="Style22"/>
        <w:spacing w:before="0" w:after="0"/>
        <w:ind w:firstLine="426"/>
        <w:jc w:val="both"/>
        <w:textAlignment w:val="baseline"/>
        <w:rPr/>
      </w:pPr>
      <w:r>
        <w:rPr>
          <w:color w:val="212121"/>
          <w:sz w:val="28"/>
          <w:szCs w:val="28"/>
        </w:rPr>
        <w:t xml:space="preserve">Проверкой приведения Муниципальной программы в соответствие с требованиями п.2 ст.179 БК РФ выявлены нарушения в части несвоевременного внесения изменения и несоответствия ресурсного обеспечения по Муниципальной программе бюджетным ассигнованиям, предусмотренным Решением о бюджете на 2018 го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п.17 Порядка формирования и реализации муниципальных програм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ие в сети Интернет на своем официальном сайте текста утвержденной Муниципальной программы и внесения в нее изменений, Администрацией МО Баженовское сельское поселение осуществлялось не в полном объеме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течение 2018 года из 14 изменений размещено 2 изменения), чем не соблюден принцип прозрачности (открытости), установленный ст.36 БК РФ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замечания и недостатки по структуре и содержанию текстовой части Муниципальной программы и входящих в ее состав подпрограмм, установленных требованиями п.10 и п.11 Порядка формирования и реализации муниципальных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нные, указанные в паспорте и в текстовой части (наименования подпрограмм, целей, задач и целевых показателей) не в полном объеме соответствуют  аналогичным данным, отраженным в Приложениях №1 и №2 к Муниципальной программе.</w:t>
      </w:r>
    </w:p>
    <w:p>
      <w:pPr>
        <w:pStyle w:val="Style22"/>
        <w:spacing w:before="0" w:after="0"/>
        <w:ind w:firstLine="426"/>
        <w:jc w:val="both"/>
        <w:textAlignment w:val="baseline"/>
        <w:rPr>
          <w:color w:val="212121"/>
          <w:sz w:val="28"/>
          <w:szCs w:val="28"/>
        </w:rPr>
      </w:pP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ются случаи дублирования, несогласованности и (или) несоответствия между целями, задачами, целевыми показателями и отдельными мероприятиями Муниципальной программы, как внутри одной подпрограммы, так и между подпрограммами.</w:t>
      </w:r>
    </w:p>
    <w:p>
      <w:pPr>
        <w:pStyle w:val="Style22"/>
        <w:spacing w:before="0" w:after="0"/>
        <w:ind w:firstLine="426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нарушение требований пп.2 п.11 Порядка формирования и реализации муниципальных программ в Муниципальной программе имеется ряд целевых показателей, значения которых установлены с единицами измерения, которые не являются абсолютной или относительной величи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22"/>
        <w:spacing w:before="0" w:after="0"/>
        <w:ind w:firstLine="426"/>
        <w:jc w:val="both"/>
        <w:textAlignment w:val="baseline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/>
          <w:i/>
          <w:color w:val="212121"/>
          <w:sz w:val="28"/>
          <w:szCs w:val="28"/>
        </w:rPr>
      </w:r>
    </w:p>
    <w:p>
      <w:pPr>
        <w:pStyle w:val="Style22"/>
        <w:spacing w:before="0" w:after="0"/>
        <w:ind w:firstLine="426"/>
        <w:jc w:val="both"/>
        <w:textAlignment w:val="baseline"/>
        <w:rPr/>
      </w:pPr>
      <w:r>
        <w:rPr>
          <w:color w:val="212121"/>
          <w:sz w:val="28"/>
          <w:szCs w:val="28"/>
        </w:rPr>
        <w:t>По итогам анализа Муниципальной программы и входящих в ее состав подпрограмм установлено следующее:</w:t>
      </w:r>
    </w:p>
    <w:p>
      <w:pPr>
        <w:pStyle w:val="Style22"/>
        <w:spacing w:before="0" w:after="0"/>
        <w:ind w:firstLine="426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 при корректировке Муниципальной программы, изменения в основном касаются объемов финансирования мероприятий, а целевые показатели остаются без изменений, что свидетельствует о некачественном подходе при их разработке и планировании в соответствии с выделенными объемами финансирования;</w:t>
      </w:r>
    </w:p>
    <w:p>
      <w:pPr>
        <w:pStyle w:val="Style22"/>
        <w:spacing w:before="0" w:after="0"/>
        <w:ind w:firstLine="426"/>
        <w:jc w:val="both"/>
        <w:textAlignment w:val="baseline"/>
        <w:rPr/>
      </w:pPr>
      <w:r>
        <w:rPr>
          <w:color w:val="212121"/>
          <w:sz w:val="28"/>
          <w:szCs w:val="28"/>
        </w:rPr>
        <w:t xml:space="preserve">- все вышеперечисленные замечания и недостатки повлияли на результат оценки достижения плановых значений целевых показателей, а соответственно и на достоверность оценки эффективности реализации Муниципальной программы. </w:t>
      </w:r>
    </w:p>
    <w:p>
      <w:pPr>
        <w:pStyle w:val="Style22"/>
        <w:spacing w:before="280" w:after="0"/>
        <w:jc w:val="both"/>
        <w:textAlignment w:val="baseline"/>
        <w:rPr>
          <w:b/>
          <w:b/>
          <w:i/>
          <w:i/>
          <w:color w:val="212121"/>
          <w:sz w:val="28"/>
          <w:szCs w:val="28"/>
        </w:rPr>
      </w:pPr>
      <w:r>
        <w:rPr>
          <w:b/>
          <w:i/>
          <w:color w:val="212121"/>
          <w:sz w:val="28"/>
          <w:szCs w:val="28"/>
        </w:rPr>
        <w:t>По цели 3. Оценка эффективности реализации муниципальных программ МО Баженовское сель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итогам 2018 года имеет оценку «4» - приемлемый уровень эффективности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3:00Z</dcterms:created>
  <dc:creator>Тепловская</dc:creator>
  <dc:description/>
  <cp:keywords/>
  <dc:language>en-US</dc:language>
  <cp:lastModifiedBy>User</cp:lastModifiedBy>
  <cp:lastPrinted>2019-06-25T10:57:00Z</cp:lastPrinted>
  <dcterms:modified xsi:type="dcterms:W3CDTF">2019-09-30T05:37:00Z</dcterms:modified>
  <cp:revision>138</cp:revision>
  <dc:subject/>
  <dc:title/>
</cp:coreProperties>
</file>