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эффективности реализации муниципальной программы «Социально-экономическое развитие Байкаловского сельского поселения» на 2015-2024 годы» по итогам 2018 го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9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ого сельского поселения на 2019 год, приказ председателя Контрольно-счетного органа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19 № 1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тивно-правовые акты, регламентирующие механизм разработки, формирования и реализации муниципальных программ МО Байкаловского сельского поселения; муниципальная программа (паспорт и текстовая часть); отчеты о реализации и оценка эффективности муниципальной программы за 2018 год и иные документы о реализации муниципальной программ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нализ нормативно-правовой базы, регулирующей механизм разработки, формирования и реализации муниципальных программ МО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облюдение требований действующего законодательства и установленного порядка при разработке, формировании и реализации муниципальных программ МО Байкаловского сельского поселения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Цель 3.</w:t>
      </w:r>
      <w:r>
        <w:rPr>
          <w:sz w:val="28"/>
          <w:szCs w:val="28"/>
        </w:rPr>
        <w:t xml:space="preserve"> Оценка эффективности реализации муниципальных программ МО Байкалов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муниципального образования Байкаловского сельского поселения (далее – Администрация МО Байкаловского сельского поселе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30 апреля по 30 июня 2019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Style22"/>
        <w:spacing w:before="280" w:after="240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цели 1. Анализ нормативно-правовой базы, регулирующей механизм разработки, формирования и реализации муниципальных программ МО Байкаловского сельского поселения.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формирования и реализации муниципальных программ противоречит требованиям ч.2 ст.179 БК РФ, в части установленного срока по приведению муниципальных программ в соответствие с решением о местном бюджете.</w:t>
      </w:r>
    </w:p>
    <w:p>
      <w:pPr>
        <w:pStyle w:val="Normal"/>
        <w:tabs>
          <w:tab w:val="clear" w:pos="708"/>
          <w:tab w:val="left" w:pos="33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Style22"/>
        <w:spacing w:before="280" w:after="20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цели 2. Соблюдение требований действующего законодательства и установленного порядка при разработке, формировании и реализации муниципальных программ МО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йкаловского сельского поселения.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ы изменений, вносимые в Муниципальную программу в проверяемом периоде, для проведения финансово-экономической экспертизы в Контрольно-счетный орган не представлялись, чем не соблюдены требования п.18 Порядка формирования и реализации муниципальных программ.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кой приведения Муниципальной программы в соответствие с требованиями п.2 ст.179 БК РФ в части несвоевременного  внесения изменения и несоответствия ресурсного обеспечения по Муниципальной программе бюджетным ассигнованиям, предусмотренным Решением о бюджете на 2018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.17 Порядка формирования и реализации муниципальных програм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в сети Интернет на своем официальном сайте текста утвержденной Муниципальной программы и внесения в нее изменений Администрацией МО Байкаловского сельского поселения осуществлялось не в полном объ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чем не соблюден принцип прозрачности (открытости), установленный ст.36 БК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ются случаи дублирования, несогласованности и (или) несоответствия между целями, задачами, целевыми показателями и отдельными мероприятиями Муниципальной программы, как внутри одной подпрограммы, так и между подпрограммами.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п.4 Порядка формирования и реализации муниципальных программ, Муниципальная программа включает в себя четыре схожие между собой подпрограммы, направленные на решение </w:t>
      </w:r>
      <w:r>
        <w:rPr>
          <w:sz w:val="28"/>
          <w:szCs w:val="28"/>
          <w:u w:val="single"/>
        </w:rPr>
        <w:t>одного вопроса местного значения</w:t>
      </w:r>
      <w:r>
        <w:rPr>
          <w:sz w:val="28"/>
          <w:szCs w:val="28"/>
        </w:rPr>
        <w:t xml:space="preserve"> сельского поселения, установленного ч.6 ст.14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 («О</w:t>
      </w:r>
      <w:r>
        <w:rPr>
          <w:sz w:val="28"/>
          <w:szCs w:val="28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…»).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 требований пп.2 п.11 Порядка формирования и реализации муниципальных программ в Муниципальной программе имеется целевой показатель, значение которого установлено с единицами измерения, которые не являются абсолютной или относительной велич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 Муниципальной программы за 2018 год представлен в Контрольно-счетный орган в незаполненном виде (указаны только плановые значения целевых показателей, фактические значения и процент их исполнения - отсутствуют).</w:t>
      </w:r>
    </w:p>
    <w:p>
      <w:pPr>
        <w:pStyle w:val="Style22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о итогам оценки формирования и реализации Муниципальной программы,  входящих в ее состав подпрограмм,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нтроль за управлением, реализацией, мониторингом и формированием отчетов отсутствует;</w:t>
      </w:r>
    </w:p>
    <w:p>
      <w:pPr>
        <w:pStyle w:val="Style22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все вышеперечисленные замечания и недостатки повлияли на результат и достоверность оценки эффективности реализации Муниципальной программы. </w:t>
      </w:r>
    </w:p>
    <w:p>
      <w:pPr>
        <w:pStyle w:val="Style22"/>
        <w:spacing w:before="28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По цели 3. Оценка эффективности реализации муниципальных программ МО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итогам 2018 года имеет оценку «1» - низкий уровень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Тепловская</dc:creator>
  <dc:description/>
  <cp:keywords/>
  <dc:language>en-US</dc:language>
  <cp:lastModifiedBy>User</cp:lastModifiedBy>
  <cp:lastPrinted>2019-06-25T10:58:00Z</cp:lastPrinted>
  <dcterms:modified xsi:type="dcterms:W3CDTF">2019-09-30T05:36:00Z</dcterms:modified>
  <cp:revision>116</cp:revision>
  <dc:subject/>
  <dc:title/>
</cp:coreProperties>
</file>