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 Бюджетного кодекса Российской Федерации (далее – БК РФ), ст.19 и 33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 от 29.12.2018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МО БМР от 11.01.2016 № 10, Контрольно-счетным органом  муниципального образования Байкаловский муниципальный район (далее – Контрольно-счетный орган) проведена экспертиза проекта решения о бюджете муниципального образования Баженовское сельское поселение на 2020 год и плановый период  2021 и 2022 годов  (далее – проект решения о бюджете на 2020 год и плановый период 2021 и 2022 год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20 год и плановый период 2021 и 2022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0 год и плановый период 2021 и 2022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0 год и плановый период 2021 и 2022 годов, по своему составу и содержанию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проекта решения о бюджете на 2020 год и плановый период 2021 и 2022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 п. 5 ст. 179.4 – по объему бюджетных ассигнований муниципального Дорожного фонда, п. 3 ст. 184.1 – по общему объему условно утвержденн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0 год и плановый период 2021 и 2022 годов содержатся все основные характеристики бюджета, нормативы и показатели, установленные ст. 184.1 БК РФ и ст.31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11-25T15:02:00Z</cp:lastPrinted>
  <dcterms:modified xsi:type="dcterms:W3CDTF">2019-12-24T09:46:00Z</dcterms:modified>
  <cp:revision>278</cp:revision>
  <dc:subject/>
  <dc:title/>
</cp:coreProperties>
</file>