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/>
      </w:pPr>
      <w:r>
        <w:rPr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решения о бюджете муниципального образования 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йкаловский муниципальный район на 2020 год 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ind w:left="85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В соответствии с требованиями ст.157 Бюджетного кодекса Российской Федерации (далее - БК РФ), ст.20 и 34 Положения о бюджетном процессе в муниципальном образовании Байкаловский муниципальный район (далее – Положение о бюджетном процессе), ст. 8 Положения о Контрольно-счетном органе муниципального образования Байкаловский муниципальный район, Контрольно-счетным органом муниципального образования Байкаловский муниципальный район (далее – Контрольно-счетный орган) подготовлено заключение по результатам экспертизы проекта решения о бюджете муниципального образования Байкаловский муниципальный район на 2020 год  и  плановый период 2021 и 2022 годов (далее – Проект решения о бюджете на 2020 год и плановый период 2021 и 2022 годов).</w:t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Экспертиза Проекта решения о бюджете на 2020 год и плановый период 2021 и 2022 годов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. 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Целью проведения экспертизы Проекта решения о бюджете на 2020 год и плановый период 2021 и 2022 годов является его проверка на предмет соответствия бюджетному законодательству и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left="85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бюджете на 2020 год и плановый период 2021 и 2022 годов для проведения экспертизы представлен в сроки, установленные требованиями п.1 ст.34 Положения о бюджетном процессе;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и материалов, представленных одновременно с Проектом решения о бюджете на 2020 год и плановый период 2021 и 2022 годов, по своему составу и содержанию  соответствует требованиям ст.184.2 БК РФ и ст. 33 Положения о бюджетном процессе; </w:t>
      </w:r>
    </w:p>
    <w:p>
      <w:pPr>
        <w:pStyle w:val="Normal"/>
        <w:shd w:fill="FFFFFF" w:val="clear"/>
        <w:ind w:left="851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кстовая часть  и структура Проекта решения о бюджете на 2020 год и плановый период 2021 и 2022 годов соответствует требованиям 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 п. 5 ст. 179.4 – по объему бюджетных ассигнований Дорожного фонда, п. 3 ст. 184.1 – по общему объему условно утверждаем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роекте решения о бюджете на 2020 год и плановый период 2021 и 2022 годов содержатся все основные характеристики бюджета, нормативы и показатели, установленные  ст.184.1 БК РФ и  ст.32 Положения о бюджетном процессе.</w:t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Blk">
    <w:name w:val="blk"/>
    <w:basedOn w:val="Style1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1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1:00Z</dcterms:created>
  <dc:creator>User</dc:creator>
  <dc:description/>
  <cp:keywords/>
  <dc:language>en-US</dc:language>
  <cp:lastModifiedBy>User</cp:lastModifiedBy>
  <cp:lastPrinted>2019-11-22T13:49:00Z</cp:lastPrinted>
  <dcterms:modified xsi:type="dcterms:W3CDTF">2019-12-24T09:48:00Z</dcterms:modified>
  <cp:revision>167</cp:revision>
  <dc:subject/>
  <dc:title>Экспертное заключение</dc:title>
</cp:coreProperties>
</file>