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экспертизы проекта решения о бюдже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Байкал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157 Бюджетного кодекса Российской Федерации (далее – БК РФ), ст.19 и 33 Положения о бюджетном процессе в муниципальном образовании Байкаловского сельского поселения (далее – Положение о бюджетном процессе), ст. 8 Положения о Контрольно-счетном органе муниципального образования Байкаловский муниципальный рай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шения  от 27.12.2018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(далее – бюджет МО Байкаловского сельского поселени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ндарта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sz w:val="28"/>
          <w:szCs w:val="28"/>
        </w:rPr>
        <w:t>внешнего муниципального финансового контроля «Проведение экспертизы проекта решения о местном бюджете», утвержденного Приказом Председателя Контрольно-счетного органа МО БМР от 11.01.2016 № 10, Контрольно-счетным органом  муниципального образования Байкаловский муниципальный район  (далее – Контрольно-счетный орган), проведена экспертиза проекта решения о бюджете МО Байкаловского сельского поселения на 2020 год и плановый период  2021 и 2022 годов  (далее – проект решения о бюджете на 2020 год и плановый период 2021 и 2022 годов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экспертизы проекта решения о бюджете на 2020 год и плановый период 2021 и 2022 годов является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на 2020 год и плановый период 2021 и 2022 годов для проведения экспертизы представлен в сроки, установленные п.1 ст.33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и материалов, представленных одновременно с проектом решения о бюджете на 2020 год и плановый период 2021 и 2022 годов, по своему составу и содержанию соответствуют требованиям ст. 184.2 БК РФ и ст. 32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текстовая часть проекта решения о бюджете на 2020 год и плановый период 2021 и 2022 годов соответствует требованиям бюджетного законодательства, значения всех характеристик, указанных в текстовой части, согласуются со значениями этих показателей в табличной части проекта бюд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ены требования и ограничения, установленные БК РФ в части п.3 ст. 81 – по размеру резервного фонда муниципального образования,  п. 5 ст. 179.4 – по объему бюджетных ассигнований муниципального Дорожного фонда, п. 3 ст. 184.1 – по общему объему условно утвержденных расходов, а также бюджетных ассигнований, направляемых на исполнение публичных нормативных обязатель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екте решения о бюджете на 2020 год и плановый период 2021 и 2022 годов содержатся все основные характеристики бюджета, нормативы и показатели, установленные ст. 184.1 БК РФ и ст.31 Положения о бюджет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i5m00">
    <w:name w:val="aji5m0_0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9-11-25T09:18:00Z</cp:lastPrinted>
  <dcterms:modified xsi:type="dcterms:W3CDTF">2019-12-24T09:50:00Z</dcterms:modified>
  <cp:revision>463</cp:revision>
  <dc:subject/>
  <dc:title/>
</cp:coreProperties>
</file>